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0"/>
        <w:jc w:val="left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8"/>
        <w:tblW w:w="956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0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3012440" cy="8724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57" w:right="454" w:firstLine="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</w:rPr>
              <w:t>Doc.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Number:</w:t>
            </w:r>
            <w:r>
              <w:rPr>
                <w:spacing w:val="27"/>
                <w:w w:val="9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930" w:right="640" w:hanging="287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kern w:val="0"/>
                <w:sz w:val="24"/>
              </w:rPr>
              <w:t>Revision:</w:t>
            </w:r>
            <w:r>
              <w:rPr>
                <w:w w:val="9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0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right="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Document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Name:</w:t>
            </w:r>
          </w:p>
          <w:p>
            <w:pPr>
              <w:pStyle w:val="TableParagraph"/>
              <w:widowControl w:val="false"/>
              <w:bidi w:val="0"/>
              <w:spacing w:before="59" w:after="0"/>
              <w:ind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</w:rPr>
              <w:t>Application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orm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or</w:t>
            </w:r>
            <w:r>
              <w:rPr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</w:rPr>
              <w:t>Halal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</w:rPr>
              <w:t>Certification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tabs>
          <w:tab w:val="clear" w:pos="720"/>
          <w:tab w:val="left" w:pos="2875" w:leader="none"/>
          <w:tab w:val="left" w:pos="5338" w:leader="none"/>
          <w:tab w:val="left" w:pos="7664" w:leader="none"/>
        </w:tabs>
        <w:overflowPunct w:val="false"/>
        <w:bidi w:val="0"/>
        <w:snapToGrid w:val="true"/>
        <w:spacing w:lineRule="exact" w:line="260" w:before="176" w:after="0"/>
        <w:ind w:left="185" w:hanging="0"/>
        <w:jc w:val="left"/>
        <w:textAlignment w:val="auto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29806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635" r="1270" b="635"/>
                <wp:wrapNone/>
                <wp:docPr id="2" name="_x0000_s1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6840" y="57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1" y="600"/>
                                  </a:moveTo>
                                  <a:lnTo>
                                    <a:pt x="601" y="60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600">
                                  <a:moveTo>
                                    <a:pt x="1" y="599"/>
                                  </a:moveTo>
                                  <a:lnTo>
                                    <a:pt x="601" y="599"/>
                                  </a:lnTo>
                                  <a:lnTo>
                                    <a:pt x="60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06" style="position:absolute;margin-left:181pt;margin-top:9.55pt;width:17.95pt;height:17.95pt" coordorigin="3620,191" coordsize="359,359">
                <v:group id="shape_0" alt="_x0000_s1411" style="position:absolute;left:3631;top:200;width:339;height:339">
                  <v:shape id="shape_0" ID="_x0000_s1412" coordsize="601,601" path="m0,600l600,600l600,0l0,0l0,600e" stroked="t" o:allowincell="f" style="position:absolute;left:3630;top:200;width:339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_x0000_s1409" style="position:absolute;left:3620;top:191;width:359;height:359">
                  <v:shape id="shape_0" ID="_x0000_s1410" coordsize="636,636" path="m0,635l635,635l635,0l0,0l0,635e" fillcolor="white" stroked="f" o:allowincell="f" style="position:absolute;left:3619;top:191;width:35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_x0000_s1407" style="position:absolute;left:3630;top:201;width:339;height:339">
                  <v:shape id="shape_0" ID="_x0000_s1408" coordsize="601,601" path="m0,600l600,600l600,0l0,0l0,600e" stroked="t" o:allowincell="f" style="position:absolute;left:3629;top:201;width:340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8302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" t="635" r="635" b="635"/>
                <wp:wrapNone/>
                <wp:docPr id="3" name="_x0000_s1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6840" y="57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1"/>
                                  </a:moveTo>
                                  <a:lnTo>
                                    <a:pt x="600" y="601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1" y="600"/>
                                  </a:moveTo>
                                  <a:lnTo>
                                    <a:pt x="601" y="60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99" style="position:absolute;margin-left:305.75pt;margin-top:9.2pt;width:17.95pt;height:17.95pt" coordorigin="6115,184" coordsize="359,359">
                <v:group id="shape_0" alt="_x0000_s1404" style="position:absolute;left:6125;top:194;width:339;height:339">
                  <v:shape id="shape_0" ID="_x0000_s1405" coordsize="601,601" path="m0,600l600,600l600,0l0,0l0,600e" stroked="t" o:allowincell="f" style="position:absolute;left:6126;top:193;width:339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_x0000_s1402" style="position:absolute;left:6115;top:184;width:359;height:359">
                  <v:shape id="shape_0" ID="_x0000_s1403" coordsize="636,636" path="m0,635l635,635l635,0l0,0l0,635e" fillcolor="white" stroked="f" o:allowincell="f" style="position:absolute;left:6115;top:184;width:35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_x0000_s1400" style="position:absolute;left:6126;top:194;width:339;height:339">
                  <v:shape id="shape_0" ID="_x0000_s1401" coordsize="601,601" path="m0,600l600,600l600,0l0,0l0,600e" stroked="t" o:allowincell="f" style="position:absolute;left:6125;top:194;width:339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6892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0" t="635" r="635" b="635"/>
                <wp:wrapNone/>
                <wp:docPr id="4" name="_x0000_s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600">
                                  <a:moveTo>
                                    <a:pt x="1" y="601"/>
                                  </a:moveTo>
                                  <a:lnTo>
                                    <a:pt x="601" y="601"/>
                                  </a:lnTo>
                                  <a:lnTo>
                                    <a:pt x="60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600">
                                  <a:moveTo>
                                    <a:pt x="1" y="600"/>
                                  </a:moveTo>
                                  <a:lnTo>
                                    <a:pt x="601" y="60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92" style="position:absolute;margin-left:422.8pt;margin-top:9.2pt;width:17.95pt;height:17.95pt" coordorigin="8456,184" coordsize="359,359">
                <v:group id="shape_0" alt="_x0000_s1397" style="position:absolute;left:8465;top:194;width:339;height:339">
                  <v:shape id="shape_0" ID="_x0000_s1398" coordsize="601,601" path="m0,600l600,600l600,0l0,0l0,600e" stroked="t" o:allowincell="f" style="position:absolute;left:8465;top:193;width:340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_x0000_s1395" style="position:absolute;left:8456;top:184;width:359;height:359">
                  <v:shape id="shape_0" ID="_x0000_s1396" coordsize="636,636" path="m0,635l635,635l635,0l0,0l0,635e" fillcolor="white" stroked="f" o:allowincell="f" style="position:absolute;left:8455;top:184;width:35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_x0000_s1393" style="position:absolute;left:8465;top:194;width:339;height:339">
                  <v:shape id="shape_0" ID="_x0000_s1394" coordsize="601,601" path="m0,600l600,600l600,0l0,0l0,600e" stroked="t" o:allowincell="f" style="position:absolute;left:8465;top:194;width:340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/>
          <w:spacing w:val="-1"/>
        </w:rPr>
        <w:t>Typ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pplication:</w:t>
        <w:tab/>
      </w:r>
      <w:r>
        <w:rPr>
          <w:rFonts w:ascii="Calibri" w:hAnsi="Calibri"/>
          <w:position w:val="1"/>
        </w:rPr>
        <w:t>New</w:t>
      </w:r>
      <w:r>
        <w:rPr>
          <w:rFonts w:ascii="Calibri" w:hAnsi="Calibri"/>
          <w:spacing w:val="-7"/>
          <w:position w:val="1"/>
        </w:rPr>
        <w:t xml:space="preserve"> </w:t>
      </w:r>
      <w:r>
        <w:rPr>
          <w:rFonts w:ascii="Calibri" w:hAnsi="Calibri"/>
          <w:spacing w:val="-1"/>
          <w:position w:val="1"/>
        </w:rPr>
        <w:t>Company</w:t>
        <w:tab/>
      </w:r>
      <w:r>
        <w:rPr>
          <w:rFonts w:ascii="Calibri" w:hAnsi="Calibri"/>
        </w:rPr>
        <w:t>New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>plant(s)</w:t>
        <w:tab/>
      </w:r>
      <w:r>
        <w:rPr>
          <w:rFonts w:ascii="Calibri" w:hAnsi="Calibri"/>
        </w:rPr>
        <w:t>Ad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new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product(s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 w:before="5" w:after="0"/>
        <w:jc w:val="left"/>
        <w:textAlignment w:val="auto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 w:before="5" w:after="0"/>
        <w:jc w:val="left"/>
        <w:textAlignment w:val="auto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982" w:leader="none"/>
        </w:tabs>
        <w:overflowPunct w:val="false"/>
        <w:bidi w:val="0"/>
        <w:snapToGrid w:val="true"/>
        <w:spacing w:lineRule="exact" w:line="260"/>
        <w:ind w:left="170" w:hanging="0"/>
        <w:jc w:val="left"/>
        <w:textAlignment w:val="auto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267075" cy="245745"/>
                <wp:effectExtent l="114300" t="0" r="114300" b="0"/>
                <wp:docPr id="5" name="_x0000_s1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45880"/>
                          <a:chOff x="0" y="0"/>
                          <a:chExt cx="3267000" cy="245880"/>
                        </a:xfrm>
                      </wpg:grpSpPr>
                      <wpg:grpSp>
                        <wpg:cNvGrpSpPr/>
                        <wpg:grpSpPr>
                          <a:xfrm>
                            <a:off x="386640" y="3240"/>
                            <a:ext cx="12574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4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3" h="669">
                                  <a:moveTo>
                                    <a:pt x="0" y="669"/>
                                  </a:moveTo>
                                  <a:lnTo>
                                    <a:pt x="3492" y="669"/>
                                  </a:lnTo>
                                  <a:lnTo>
                                    <a:pt x="34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44280"/>
                            <a:ext cx="1123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0" h="436">
                                  <a:moveTo>
                                    <a:pt x="0" y="436"/>
                                  </a:moveTo>
                                  <a:lnTo>
                                    <a:pt x="3120" y="436"/>
                                  </a:lnTo>
                                  <a:lnTo>
                                    <a:pt x="3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288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80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45880"/>
                            <a:ext cx="288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80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5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3265920" y="180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18"/>
                                    <w:spacing w:val="-1"/>
                                    <w:rFonts w:ascii="Arial" w:hAnsi="Arial" w:eastAsia="" w:cs=""/>
                                    <w:lang w:eastAsia="zh-CN" w:bidi="hi-IN"/>
                                  </w:rPr>
                                  <w:t>Date</w:t>
                                </w:r>
                                <w:r>
                                  <w:rPr>
                                    <w:szCs w:val="20"/>
                                    <w:b/>
                                    <w:sz w:val="18"/>
                                    <w:spacing w:val="1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b/>
                                    <w:sz w:val="18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of </w:t>
                                </w:r>
                                <w:r>
                                  <w:rPr>
                                    <w:szCs w:val="20"/>
                                    <w:b/>
                                    <w:sz w:val="18"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Applicati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376" style="position:absolute;margin-left:0pt;margin-top:-19.4pt;width:257.2pt;height:19.35pt" coordorigin="0,-388" coordsize="5144,387">
                <v:group id="shape_0" alt="_x0000_s1390" style="position:absolute;left:609;top:-383;width:1979;height:378">
                  <v:shape id="shape_0" ID="_x0000_s1391" coordsize="3493,670" path="m0,669l3492,669l3492,0l0,0l0,669e" fillcolor="#ebebeb" stroked="f" o:allowincell="f" style="position:absolute;left:609;top:-383;width:1979;height:378;mso-wrap-style:none;v-text-anchor:middle;mso-position-vertical:top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alt="_x0000_s1388" style="position:absolute;left:715;top:-318;width:1768;height:246">
                  <v:shape id="shape_0" ID="_x0000_s1389" coordsize="3121,437" path="m0,436l3120,436l3120,0l0,0l0,436e" fillcolor="#ebebeb" stroked="f" o:allowincell="f" style="position:absolute;left:715;top:-318;width:1768;height:246;mso-wrap-style:none;v-text-anchor:middle;mso-position-vertical:top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alt="_x0000_s1386" style="position:absolute;left:604;top:-388;width:4540;height:0">
                  <v:line id="shape_0" from="604,-388" to="5144,-388" ID="_x0000_s138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84" style="position:absolute;left:607;top:-385;width:0;height:380">
                  <v:line id="shape_0" from="607,-385" to="607,-5" ID="_x0000_s138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82" style="position:absolute;left:604;top:-1;width:4540;height:0">
                  <v:line id="shape_0" from="604,-1" to="5144,-1" ID="_x0000_s138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80" style="position:absolute;left:2592;top:-385;width:0;height:380">
                  <v:line id="shape_0" from="2592,-385" to="2592,-5" ID="_x0000_s138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77" style="position:absolute;left:0;top:-388;width:5142;height:387">
                  <v:line id="shape_0" from="5143,-385" to="5143,-5" ID="_x0000_s1379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378" stroked="f" o:allowincell="f" style="position:absolute;left:0;top:-388;width:2250;height:38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0"/>
                              <w:b/>
                              <w:sz w:val="18"/>
                              <w:spacing w:val="-1"/>
                              <w:rFonts w:ascii="Arial" w:hAnsi="Arial" w:eastAsia="" w:cs=""/>
                              <w:lang w:eastAsia="zh-CN" w:bidi="hi-IN"/>
                            </w:rPr>
                            <w:t>Date</w:t>
                          </w:r>
                          <w:r>
                            <w:rPr>
                              <w:szCs w:val="20"/>
                              <w:b/>
                              <w:sz w:val="18"/>
                              <w:spacing w:val="1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b/>
                              <w:sz w:val="18"/>
                              <w:rFonts w:ascii="Arial" w:hAnsi="Arial" w:eastAsia="" w:cs=""/>
                              <w:lang w:eastAsia="zh-CN" w:bidi="hi-IN"/>
                            </w:rPr>
                            <w:t xml:space="preserve">of </w:t>
                          </w:r>
                          <w:r>
                            <w:rPr>
                              <w:szCs w:val="20"/>
                              <w:b/>
                              <w:sz w:val="18"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Appl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3267075" cy="245745"/>
                <wp:effectExtent l="114300" t="0" r="114300" b="0"/>
                <wp:docPr id="6" name="_x0000_s1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45880"/>
                          <a:chOff x="0" y="0"/>
                          <a:chExt cx="3267000" cy="245880"/>
                        </a:xfrm>
                      </wpg:grpSpPr>
                      <wpg:grpSp>
                        <wpg:cNvGrpSpPr/>
                        <wpg:grpSpPr>
                          <a:xfrm>
                            <a:off x="386640" y="3240"/>
                            <a:ext cx="143712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120" cy="24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92" h="669">
                                  <a:moveTo>
                                    <a:pt x="0" y="669"/>
                                  </a:moveTo>
                                  <a:lnTo>
                                    <a:pt x="3992" y="669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44280"/>
                            <a:ext cx="1303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0" h="436">
                                  <a:moveTo>
                                    <a:pt x="0" y="436"/>
                                  </a:moveTo>
                                  <a:lnTo>
                                    <a:pt x="3619" y="436"/>
                                  </a:lnTo>
                                  <a:lnTo>
                                    <a:pt x="36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288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80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45880"/>
                            <a:ext cx="288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180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5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3265920" y="180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33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18"/>
                                    <w:spacing w:val="-1"/>
                                    <w:rFonts w:ascii="Arial" w:hAnsi="Arial" w:eastAsia="" w:cs=""/>
                                    <w:lang w:eastAsia="zh-CN" w:bidi="hi-IN"/>
                                  </w:rPr>
                                  <w:t>IFANCA</w:t>
                                </w:r>
                                <w:r>
                                  <w:rPr>
                                    <w:szCs w:val="20"/>
                                    <w:b/>
                                    <w:sz w:val="18"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Application</w:t>
                                </w:r>
                                <w:r>
                                  <w:rPr>
                                    <w:szCs w:val="20"/>
                                    <w:b/>
                                    <w:sz w:val="18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b/>
                                    <w:sz w:val="18"/>
                                    <w:spacing w:val="-1"/>
                                    <w:rFonts w:ascii="Arial" w:hAnsi="Arial" w:eastAsia="" w:cs=""/>
                                    <w:lang w:eastAsia="zh-CN" w:bidi="hi-IN"/>
                                  </w:rPr>
                                  <w:t>N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360" style="position:absolute;margin-left:0pt;margin-top:-19.4pt;width:257.2pt;height:19.35pt" coordorigin="0,-388" coordsize="5144,387">
                <v:group id="shape_0" alt="_x0000_s1374" style="position:absolute;left:609;top:-383;width:2262;height:378">
                  <v:shape id="shape_0" ID="_x0000_s1375" coordsize="3993,670" path="m0,669l3992,669l3992,0l0,0l0,669e" fillcolor="#ebebeb" stroked="f" o:allowincell="f" style="position:absolute;left:609;top:-383;width:2262;height:378;mso-wrap-style:none;v-text-anchor:middle;mso-position-vertical:top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alt="_x0000_s1372" style="position:absolute;left:715;top:-318;width:2051;height:246">
                  <v:shape id="shape_0" ID="_x0000_s1373" coordsize="3620,437" path="m0,436l3619,436l3619,0l0,0l0,436e" fillcolor="#ebebeb" stroked="f" o:allowincell="f" style="position:absolute;left:715;top:-318;width:2051;height:246;mso-wrap-style:none;v-text-anchor:middle;mso-position-vertical:top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alt="_x0000_s1370" style="position:absolute;left:604;top:-388;width:4540;height:0">
                  <v:line id="shape_0" from="604,-388" to="5144,-388" ID="_x0000_s137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68" style="position:absolute;left:607;top:-385;width:0;height:380">
                  <v:line id="shape_0" from="607,-385" to="607,-5" ID="_x0000_s1369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66" style="position:absolute;left:604;top:-1;width:4540;height:0">
                  <v:line id="shape_0" from="604,-1" to="5144,-1" ID="_x0000_s136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64" style="position:absolute;left:2875;top:-385;width:0;height:380">
                  <v:line id="shape_0" from="2875,-385" to="2875,-5" ID="_x0000_s136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_x0000_s1361" style="position:absolute;left:0;top:-388;width:5142;height:387">
                  <v:line id="shape_0" from="5143,-385" to="5143,-5" ID="_x0000_s136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  <v:shape id="shape_0" ID="_x0000_s1362" stroked="f" o:allowincell="f" style="position:absolute;left:0;top:-388;width:2571;height:38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0"/>
                              <w:b/>
                              <w:sz w:val="18"/>
                              <w:spacing w:val="-1"/>
                              <w:rFonts w:ascii="Arial" w:hAnsi="Arial" w:eastAsia="" w:cs=""/>
                              <w:lang w:eastAsia="zh-CN" w:bidi="hi-IN"/>
                            </w:rPr>
                            <w:t>IFANCA</w:t>
                          </w:r>
                          <w:r>
                            <w:rPr>
                              <w:szCs w:val="20"/>
                              <w:b/>
                              <w:sz w:val="18"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 xml:space="preserve"> Application</w:t>
                          </w:r>
                          <w:r>
                            <w:rPr>
                              <w:szCs w:val="20"/>
                              <w:b/>
                              <w:sz w:val="18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b/>
                              <w:sz w:val="18"/>
                              <w:spacing w:val="-1"/>
                              <w:rFonts w:ascii="Arial" w:hAnsi="Arial" w:eastAsia="" w:cs=""/>
                              <w:lang w:eastAsia="zh-CN" w:bidi="hi-IN"/>
                            </w:rPr>
                            <w:t>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120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 w:before="2" w:after="0"/>
        <w:jc w:val="left"/>
        <w:textAlignment w:val="auto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159" w:hanging="0"/>
        <w:jc w:val="left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ompany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9" w:after="0"/>
        <w:ind w:left="158" w:hanging="0"/>
        <w:jc w:val="left"/>
        <w:textAlignment w:val="auto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(for</w:t>
      </w:r>
      <w:r>
        <w:rPr>
          <w:rFonts w:ascii="Arial" w:hAnsi="Arial"/>
          <w:spacing w:val="-13"/>
          <w:sz w:val="14"/>
        </w:rPr>
        <w:t xml:space="preserve"> </w:t>
      </w:r>
      <w:r>
        <w:rPr>
          <w:rFonts w:ascii="Arial" w:hAnsi="Arial"/>
          <w:sz w:val="14"/>
        </w:rPr>
        <w:t>offic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us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nly)</w:t>
      </w:r>
    </w:p>
    <w:p>
      <w:pPr>
        <w:sectPr>
          <w:type w:val="continuous"/>
          <w:pgSz w:w="12240" w:h="15840"/>
          <w:pgMar w:left="1260" w:right="1200" w:gutter="0" w:header="720" w:top="777" w:footer="720" w:bottom="777"/>
          <w:cols w:num="2" w:equalWidth="false" w:sep="false">
            <w:col w:w="2693" w:space="4896"/>
            <w:col w:w="219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5" w:after="0"/>
        <w:jc w:val="left"/>
        <w:textAlignment w:val="auto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Style w:val="8"/>
        <w:tblW w:w="9357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16"/>
        <w:gridCol w:w="1703"/>
        <w:gridCol w:w="1560"/>
        <w:gridCol w:w="2977"/>
      </w:tblGrid>
      <w:tr>
        <w:trPr>
          <w:trHeight w:val="384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570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kern w:val="0"/>
                <w:sz w:val="18"/>
              </w:rPr>
              <w:t>Compan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Name</w:t>
            </w:r>
            <w:r>
              <w:rPr>
                <w:rFonts w:ascii="Arial" w:hAnsi="Arial"/>
                <w:spacing w:val="-2"/>
                <w:kern w:val="0"/>
                <w:sz w:val="18"/>
                <w:lang w:eastAsia="zh-CN"/>
              </w:rPr>
              <w:t>（公司名称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1210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2"/>
                <w:kern w:val="0"/>
                <w:sz w:val="18"/>
                <w:lang w:eastAsia="zh-CN"/>
              </w:rPr>
              <w:t>（公司地址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7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2" w:after="0"/>
              <w:ind w:right="98" w:hanging="0"/>
              <w:jc w:val="righ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Ci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2" w:after="0"/>
              <w:ind w:left="155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 xml:space="preserve">Primary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702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State/Provi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416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Position/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1242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Count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224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E-mail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589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Postal/Zip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265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Telephon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790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1"/>
                <w:kern w:val="0"/>
                <w:sz w:val="18"/>
              </w:rPr>
              <w:t>Web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Addres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815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Fax</w:t>
            </w:r>
            <w:r>
              <w:rPr>
                <w:rFonts w:ascii="Arial" w:hAnsi="Arial"/>
                <w:spacing w:val="-8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4" w:after="0"/>
        <w:jc w:val="left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77" w:after="0"/>
        <w:ind w:left="158" w:hanging="0"/>
        <w:jc w:val="left"/>
        <w:textAlignment w:val="auto"/>
        <w:rPr/>
      </w:pPr>
      <w:r>
        <w:rPr>
          <w:spacing w:val="-1"/>
        </w:rPr>
        <w:t>*Poin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 xml:space="preserve">contact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USA,</w:t>
      </w:r>
      <w:r>
        <w:rPr/>
        <w:t xml:space="preserve"> if</w:t>
      </w:r>
      <w:r>
        <w:rPr>
          <w:spacing w:val="-5"/>
        </w:rPr>
        <w:t xml:space="preserve"> </w:t>
      </w:r>
      <w:r>
        <w:rPr>
          <w:spacing w:val="-2"/>
        </w:rPr>
        <w:t>different</w:t>
      </w:r>
      <w:r>
        <w:rPr>
          <w:spacing w:val="1"/>
        </w:rPr>
        <w:t xml:space="preserve"> </w:t>
      </w:r>
      <w:r>
        <w:rPr>
          <w:spacing w:val="-2"/>
        </w:rPr>
        <w:t>than above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4" w:after="0"/>
        <w:jc w:val="left"/>
        <w:textAlignment w:val="auto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type w:val="continuous"/>
          <w:pgSz w:w="12240" w:h="15840"/>
          <w:pgMar w:left="1260" w:right="120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469" w:leader="none"/>
        </w:tabs>
        <w:overflowPunct w:val="false"/>
        <w:bidi w:val="0"/>
        <w:snapToGrid w:val="true"/>
        <w:spacing w:lineRule="exact" w:line="160" w:before="77" w:after="0"/>
        <w:ind w:left="158" w:hanging="0"/>
        <w:jc w:val="left"/>
        <w:textAlignment w:val="auto"/>
        <w:rPr/>
      </w:pPr>
      <w:r>
        <w:rPr>
          <w:spacing w:val="-2"/>
        </w:rPr>
        <w:t>Application</w:t>
      </w:r>
      <w:r>
        <w:rPr>
          <w:spacing w:val="1"/>
        </w:rPr>
        <w:t xml:space="preserve"> </w:t>
      </w:r>
      <w:r>
        <w:rPr>
          <w:spacing w:val="-2"/>
        </w:rPr>
        <w:t>Authorized</w:t>
      </w:r>
      <w:r>
        <w:rPr>
          <w:spacing w:val="1"/>
        </w:rPr>
        <w:t xml:space="preserve"> </w:t>
      </w:r>
      <w:r>
        <w:rPr>
          <w:spacing w:val="-2"/>
        </w:rPr>
        <w:t>by: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/>
        <w:ind w:left="3428" w:hanging="0"/>
        <w:jc w:val="left"/>
        <w:textAlignment w:val="auto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  <w:sz w:val="14"/>
        </w:rPr>
        <w:t>(please</w:t>
      </w:r>
      <w:r>
        <w:rPr>
          <w:rFonts w:ascii="Arial" w:hAnsi="Arial"/>
          <w:spacing w:val="-1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int)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469" w:leader="none"/>
        </w:tabs>
        <w:overflowPunct w:val="false"/>
        <w:bidi w:val="0"/>
        <w:snapToGrid w:val="true"/>
        <w:spacing w:lineRule="exact" w:line="160"/>
        <w:ind w:left="158" w:hanging="0"/>
        <w:jc w:val="left"/>
        <w:textAlignment w:val="auto"/>
        <w:rPr/>
      </w:pPr>
      <w:r>
        <w:rPr>
          <w:spacing w:val="-2"/>
        </w:rPr>
        <w:t>Position/Titl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Individual: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1" w:after="0"/>
        <w:ind w:left="3428" w:hanging="0"/>
        <w:jc w:val="left"/>
        <w:textAlignment w:val="auto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(please</w:t>
      </w:r>
      <w:r>
        <w:rPr>
          <w:rFonts w:ascii="Arial" w:hAnsi="Arial"/>
          <w:spacing w:val="-1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int)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048" w:leader="none"/>
        </w:tabs>
        <w:overflowPunct w:val="false"/>
        <w:bidi w:val="0"/>
        <w:snapToGrid w:val="true"/>
        <w:spacing w:lineRule="exact" w:line="160" w:before="77" w:after="0"/>
        <w:ind w:left="158" w:hanging="0"/>
        <w:jc w:val="left"/>
        <w:textAlignment w:val="auto"/>
        <w:rPr/>
      </w:pPr>
      <w:r>
        <w:rPr>
          <w:spacing w:val="-1"/>
        </w:rPr>
        <w:t>Date</w:t>
      </w:r>
      <w:r>
        <w:rPr>
          <w:spacing w:val="-4"/>
        </w:rPr>
        <w:t xml:space="preserve"> </w:t>
      </w:r>
      <w:r>
        <w:rPr>
          <w:spacing w:val="-2"/>
        </w:rPr>
        <w:t>Authorized:</w:t>
      </w:r>
      <w:r>
        <w:rPr/>
        <w:t xml:space="preserve">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60" w:right="1200" w:gutter="0" w:header="720" w:top="777" w:footer="720" w:bottom="777"/>
          <w:cols w:num="2" w:equalWidth="false" w:sep="false">
            <w:col w:w="5469" w:space="46"/>
            <w:col w:w="42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10" w:after="0"/>
        <w:jc w:val="left"/>
        <w:textAlignment w:val="auto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69" w:after="0"/>
        <w:ind w:left="158" w:hanging="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2"/>
          <w:sz w:val="24"/>
        </w:rPr>
        <w:t>Manufactur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Facility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Information: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sz w:val="18"/>
        </w:rPr>
        <w:t>(if</w:t>
      </w:r>
      <w:r>
        <w:rPr>
          <w:rFonts w:ascii="Arial" w:hAnsi="Arial"/>
          <w:spacing w:val="-2"/>
          <w:sz w:val="18"/>
        </w:rPr>
        <w:t xml:space="preserve"> different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than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bove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6" w:after="0"/>
        <w:ind w:left="158" w:hanging="0"/>
        <w:jc w:val="left"/>
        <w:textAlignment w:val="auto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2"/>
          <w:sz w:val="18"/>
        </w:rPr>
        <w:t>*P</w:t>
      </w:r>
      <w:r>
        <w:rPr>
          <w:rFonts w:ascii="Arial" w:hAnsi="Arial"/>
          <w:spacing w:val="-2"/>
          <w:sz w:val="16"/>
        </w:rPr>
        <w:t>lease provide al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oductio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ocations.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nclud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full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ddress,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ntact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number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nd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ntac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perso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or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each additional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ocation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6" w:after="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Style w:val="8"/>
        <w:tblW w:w="9357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16"/>
        <w:gridCol w:w="1703"/>
        <w:gridCol w:w="1560"/>
        <w:gridCol w:w="2977"/>
      </w:tblGrid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109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Company/Plant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ame</w:t>
            </w:r>
            <w:r>
              <w:rPr>
                <w:rFonts w:ascii="Arial" w:hAnsi="Arial"/>
                <w:spacing w:val="-1"/>
                <w:kern w:val="0"/>
                <w:sz w:val="18"/>
                <w:lang w:eastAsia="zh-CN"/>
              </w:rPr>
              <w:t>（工厂名称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1210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2"/>
                <w:kern w:val="0"/>
                <w:sz w:val="18"/>
                <w:lang w:eastAsia="zh-CN"/>
              </w:rPr>
              <w:t>（工厂地址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right="98" w:hanging="0"/>
              <w:jc w:val="righ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Ci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366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ant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702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State/Provi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416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Position/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1242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bookmarkStart w:id="1" w:name="Miles"/>
            <w:bookmarkEnd w:id="1"/>
            <w:r>
              <w:rPr>
                <w:rFonts w:ascii="Arial" w:hAnsi="Arial"/>
                <w:spacing w:val="-1"/>
                <w:kern w:val="0"/>
                <w:sz w:val="18"/>
              </w:rPr>
              <w:t>Count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224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E-mail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589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Postal/Zip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1" w:after="0"/>
              <w:ind w:left="265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Telephon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7" w:hRule="exac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2" w:after="0"/>
              <w:ind w:left="510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18"/>
                <w:szCs w:val="18"/>
              </w:rPr>
              <w:t>Gov’t</w:t>
            </w:r>
            <w:r>
              <w:rPr>
                <w:rFonts w:eastAsia="Arial"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8"/>
                <w:szCs w:val="18"/>
              </w:rPr>
              <w:t>Plant</w:t>
            </w:r>
            <w:r>
              <w:rPr>
                <w:rFonts w:eastAsia="Arial"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18"/>
                <w:szCs w:val="18"/>
              </w:rPr>
              <w:t>C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2" w:after="0"/>
              <w:ind w:left="815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Fax</w:t>
            </w:r>
            <w:r>
              <w:rPr>
                <w:rFonts w:ascii="Arial" w:hAnsi="Arial"/>
                <w:spacing w:val="-8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6" w:after="0"/>
        <w:jc w:val="left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/>
        <w:ind w:left="0" w:hanging="0"/>
        <w:jc w:val="left"/>
        <w:textAlignment w:val="auto"/>
        <w:rPr>
          <w:b w:val="false"/>
          <w:b w:val="false"/>
          <w:bCs w:val="false"/>
        </w:rPr>
      </w:pPr>
      <w:r>
        <w:rPr>
          <w:spacing w:val="-2"/>
        </w:rPr>
        <w:t>Ac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Travel</w:t>
      </w:r>
      <w:r>
        <w:rPr>
          <w:spacing w:val="-1"/>
        </w:rPr>
        <w:t xml:space="preserve"> </w:t>
      </w:r>
      <w:r>
        <w:rPr>
          <w:spacing w:val="-2"/>
        </w:rPr>
        <w:t>Information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8" w:after="0"/>
        <w:jc w:val="left"/>
        <w:textAlignment w:val="auto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Style w:val="8"/>
        <w:tblW w:w="9362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1"/>
        <w:gridCol w:w="4650"/>
      </w:tblGrid>
      <w:tr>
        <w:trPr>
          <w:trHeight w:val="32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3" w:after="0"/>
              <w:ind w:left="102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Nam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of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nearest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maj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ity</w:t>
            </w:r>
            <w:r>
              <w:rPr>
                <w:rFonts w:ascii="Arial" w:hAnsi="Arial"/>
                <w:spacing w:val="-8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nd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irport</w:t>
            </w:r>
            <w:r>
              <w:rPr>
                <w:rFonts w:ascii="Arial" w:hAnsi="Arial"/>
                <w:kern w:val="0"/>
                <w:sz w:val="18"/>
              </w:rPr>
              <w:t xml:space="preserve"> to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locat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3" w:after="0"/>
              <w:ind w:left="102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Distanc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between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irport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nd</w:t>
            </w:r>
            <w:r>
              <w:rPr>
                <w:rFonts w:ascii="Arial" w:hAnsi="Arial"/>
                <w:kern w:val="0"/>
                <w:sz w:val="18"/>
              </w:rPr>
              <w:t xml:space="preserve"> location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b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ertifie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4084" w:leader="none"/>
              </w:tabs>
              <w:overflowPunct w:val="false"/>
              <w:bidi w:val="0"/>
              <w:snapToGrid w:val="true"/>
              <w:spacing w:lineRule="exact" w:line="160" w:before="99" w:after="0"/>
              <w:ind w:left="1441" w:hanging="0"/>
              <w:jc w:val="left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kern w:val="0"/>
                <w:sz w:val="18"/>
              </w:rPr>
              <w:t>Kilometers</w:t>
              <w:tab/>
            </w:r>
            <w:r>
              <w:rPr>
                <w:rFonts w:ascii="Arial" w:hAnsi="Arial"/>
                <w:kern w:val="0"/>
                <w:sz w:val="18"/>
              </w:rPr>
              <w:t>Mile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 w:before="11" w:after="0"/>
        <w:jc w:val="left"/>
        <w:textAlignment w:val="auto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sectPr>
          <w:type w:val="continuous"/>
          <w:pgSz w:w="12240" w:h="15840"/>
          <w:pgMar w:left="1260" w:right="120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tbl>
      <w:tblPr>
        <w:tblStyle w:val="8"/>
        <w:tblW w:w="9450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5"/>
        <w:gridCol w:w="1914"/>
        <w:gridCol w:w="2159"/>
        <w:gridCol w:w="2160"/>
        <w:gridCol w:w="1442"/>
      </w:tblGrid>
      <w:tr>
        <w:trPr>
          <w:trHeight w:val="4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ind w:right="17" w:hanging="0"/>
              <w:jc w:val="center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FANCA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3" w:after="0"/>
              <w:ind w:right="39" w:hanging="0"/>
              <w:jc w:val="center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nfident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ind w:left="622" w:right="415" w:hanging="209"/>
              <w:jc w:val="left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kern w:val="0"/>
                <w:sz w:val="15"/>
                <w:szCs w:val="15"/>
              </w:rPr>
              <w:t>Effective</w:t>
            </w:r>
            <w:r>
              <w:rPr>
                <w:spacing w:val="-9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Date:</w:t>
            </w:r>
            <w:r>
              <w:rPr>
                <w:spacing w:val="28"/>
                <w:w w:val="99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01-17-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ind w:left="420" w:hanging="0"/>
              <w:jc w:val="left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evision</w:t>
            </w:r>
            <w:r>
              <w:rPr>
                <w:spacing w:val="-8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Date/By: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ind w:left="486" w:hanging="0"/>
              <w:jc w:val="left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kern w:val="0"/>
                <w:sz w:val="15"/>
                <w:szCs w:val="15"/>
              </w:rPr>
              <w:t>10-31-2017/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ind w:left="391" w:hanging="0"/>
              <w:jc w:val="left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pproved</w:t>
            </w:r>
            <w:r>
              <w:rPr>
                <w:spacing w:val="-16"/>
                <w:kern w:val="0"/>
                <w:sz w:val="15"/>
                <w:szCs w:val="15"/>
              </w:rPr>
              <w:t xml:space="preserve"> </w:t>
            </w:r>
            <w:r>
              <w:rPr>
                <w:spacing w:val="-1"/>
                <w:kern w:val="0"/>
                <w:sz w:val="15"/>
                <w:szCs w:val="15"/>
              </w:rPr>
              <w:t>Date/By: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/>
              <w:ind w:left="435" w:hanging="0"/>
              <w:jc w:val="left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kern w:val="0"/>
                <w:sz w:val="15"/>
                <w:szCs w:val="15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08" w:after="0"/>
              <w:ind w:left="309" w:hanging="0"/>
              <w:jc w:val="left"/>
              <w:textAlignment w:val="auto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kern w:val="0"/>
                <w:sz w:val="15"/>
                <w:szCs w:val="15"/>
              </w:rPr>
              <w:t>Page</w:t>
            </w:r>
            <w:r>
              <w:rPr>
                <w:spacing w:val="-3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kern w:val="0"/>
                <w:sz w:val="15"/>
                <w:szCs w:val="15"/>
              </w:rPr>
              <w:t>1</w:t>
            </w:r>
            <w:r>
              <w:rPr>
                <w:b/>
                <w:spacing w:val="-2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of</w:t>
            </w:r>
            <w:r>
              <w:rPr>
                <w:spacing w:val="-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kern w:val="0"/>
                <w:sz w:val="15"/>
                <w:szCs w:val="15"/>
              </w:rPr>
              <w:t>8</w:t>
            </w:r>
          </w:p>
        </w:tc>
      </w:tr>
    </w:tbl>
    <w:p>
      <w:pPr>
        <w:sectPr>
          <w:type w:val="continuous"/>
          <w:pgSz w:w="12240" w:h="15840"/>
          <w:pgMar w:left="1260" w:right="1200" w:gutter="0" w:header="720" w:top="777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93445</wp:posOffset>
                </wp:positionH>
                <wp:positionV relativeFrom="page">
                  <wp:posOffset>7332980</wp:posOffset>
                </wp:positionV>
                <wp:extent cx="12065" cy="0"/>
                <wp:effectExtent l="3810" t="3810" r="3810" b="3810"/>
                <wp:wrapNone/>
                <wp:docPr id="8" name="_x0000_s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0"/>
                          <a:chOff x="0" y="0"/>
                          <a:chExt cx="1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58" style="position:absolute;margin-left:70.35pt;margin-top:577.35pt;width:0.9pt;height:0pt" coordorigin="1407,11547" coordsize="18,0">
                <v:line id="shape_0" from="1407,11548" to="1425,11548" ID="_x0000_s135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4960</wp:posOffset>
                </wp:positionH>
                <wp:positionV relativeFrom="page">
                  <wp:posOffset>3127375</wp:posOffset>
                </wp:positionV>
                <wp:extent cx="99060" cy="98425"/>
                <wp:effectExtent l="6350" t="6350" r="6350" b="6985"/>
                <wp:wrapNone/>
                <wp:docPr id="9" name="_x0000_s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3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39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39" y="1"/>
                                  </a:moveTo>
                                  <a:lnTo>
                                    <a:pt x="204" y="36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-1" y="239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273">
                                  <a:moveTo>
                                    <a:pt x="0" y="274"/>
                                  </a:moveTo>
                                  <a:lnTo>
                                    <a:pt x="275" y="274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51" style="position:absolute;margin-left:424.8pt;margin-top:246.25pt;width:7.75pt;height:7.7pt" coordorigin="8496,4925" coordsize="155,154">
                <v:group id="shape_0" alt="_x0000_s1356" style="position:absolute;left:8506;top:4935;width:135;height:134">
                  <v:shape id="shape_0" ID="_x0000_s1357" coordsize="241,239" path="m240,0l0,0l0,238l35,203l35,35l205,35l240,0e" fillcolor="#7f7f7f" stroked="f" o:allowincell="f" style="position:absolute;left:8506;top:4935;width:135;height:134;mso-wrap-style:none;v-text-anchor:middle;mso-position-horizontal-relative:page;mso-position-vertic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354" style="position:absolute;left:8506;top:4935;width:135;height:134">
                  <v:shape id="shape_0" ID="_x0000_s1355" coordsize="241,239" path="m240,0l205,35l205,203l35,203l0,238l240,238l240,0e" fillcolor="#bfbfbf" stroked="f" o:allowincell="f" style="position:absolute;left:8506;top:4935;width:135;height:1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352" style="position:absolute;left:8496;top:4925;width:155;height:154">
                  <v:shape id="shape_0" ID="_x0000_s1353" coordsize="276,274" path="m0,273l275,273l275,0l0,0l0,273e" stroked="t" o:allowincell="f" style="position:absolute;left:8496;top:4925;width:155;height:154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4960</wp:posOffset>
                </wp:positionH>
                <wp:positionV relativeFrom="page">
                  <wp:posOffset>3284220</wp:posOffset>
                </wp:positionV>
                <wp:extent cx="99060" cy="99060"/>
                <wp:effectExtent l="6350" t="6350" r="6350" b="6350"/>
                <wp:wrapNone/>
                <wp:docPr id="10" name="_x0000_s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40">
                                  <a:moveTo>
                                    <a:pt x="23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4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40">
                                  <a:moveTo>
                                    <a:pt x="239" y="0"/>
                                  </a:moveTo>
                                  <a:lnTo>
                                    <a:pt x="204" y="35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-1" y="240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275">
                                  <a:moveTo>
                                    <a:pt x="0" y="276"/>
                                  </a:moveTo>
                                  <a:lnTo>
                                    <a:pt x="275" y="276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44" style="position:absolute;margin-left:424.8pt;margin-top:258.6pt;width:7.75pt;height:7.75pt" coordorigin="8496,5172" coordsize="155,155">
                <v:group id="shape_0" alt="_x0000_s1349" style="position:absolute;left:8506;top:5182;width:135;height:135">
                  <v:shape id="shape_0" ID="_x0000_s1350" coordsize="241,241" path="m240,0l0,0l0,240l35,205l35,35l205,35l240,0e" fillcolor="#7f7f7f" stroked="f" o:allowincell="f" style="position:absolute;left:8506;top:5182;width:135;height:135;mso-wrap-style:none;v-text-anchor:middle;mso-position-horizontal-relative:page;mso-position-vertic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347" style="position:absolute;left:8506;top:5182;width:135;height:135">
                  <v:shape id="shape_0" ID="_x0000_s1348" coordsize="241,241" path="m240,0l205,35l205,205l35,205l0,240l240,240l240,0e" fillcolor="#bfbfbf" stroked="f" o:allowincell="f" style="position:absolute;left:8506;top:5182;width:135;height:135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345" style="position:absolute;left:8496;top:5172;width:155;height:155">
                  <v:shape id="shape_0" ID="_x0000_s1346" coordsize="276,276" path="m0,275l275,275l275,0l0,0l0,275e" stroked="t" o:allowincell="f" style="position:absolute;left:8496;top:5172;width:155;height:155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4960</wp:posOffset>
                </wp:positionH>
                <wp:positionV relativeFrom="page">
                  <wp:posOffset>3441700</wp:posOffset>
                </wp:positionV>
                <wp:extent cx="99060" cy="98425"/>
                <wp:effectExtent l="6350" t="6350" r="6350" b="6985"/>
                <wp:wrapNone/>
                <wp:docPr id="11" name="_x0000_s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3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39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39" y="1"/>
                                  </a:moveTo>
                                  <a:lnTo>
                                    <a:pt x="204" y="36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-1" y="239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273">
                                  <a:moveTo>
                                    <a:pt x="0" y="274"/>
                                  </a:moveTo>
                                  <a:lnTo>
                                    <a:pt x="275" y="274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37" style="position:absolute;margin-left:424.8pt;margin-top:271pt;width:7.75pt;height:7.7pt" coordorigin="8496,5420" coordsize="155,154">
                <v:group id="shape_0" alt="_x0000_s1342" style="position:absolute;left:8506;top:5430;width:135;height:134">
                  <v:shape id="shape_0" ID="_x0000_s1343" coordsize="241,239" path="m240,0l0,0l0,238l35,203l35,35l205,35l240,0e" fillcolor="#7f7f7f" stroked="f" o:allowincell="f" style="position:absolute;left:8506;top:5430;width:135;height:134;mso-wrap-style:none;v-text-anchor:middle;mso-position-horizontal-relative:page;mso-position-vertic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340" style="position:absolute;left:8506;top:5430;width:135;height:134">
                  <v:shape id="shape_0" ID="_x0000_s1341" coordsize="241,239" path="m240,0l205,35l205,203l35,203l0,238l240,238l240,0e" fillcolor="#bfbfbf" stroked="f" o:allowincell="f" style="position:absolute;left:8506;top:5430;width:135;height:1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338" style="position:absolute;left:8496;top:5420;width:155;height:154">
                  <v:shape id="shape_0" ID="_x0000_s1339" coordsize="276,274" path="m0,273l275,273l275,0l0,0l0,273e" stroked="t" o:allowincell="f" style="position:absolute;left:8496;top:5420;width:155;height:154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394960</wp:posOffset>
                </wp:positionH>
                <wp:positionV relativeFrom="page">
                  <wp:posOffset>3598545</wp:posOffset>
                </wp:positionV>
                <wp:extent cx="99060" cy="98425"/>
                <wp:effectExtent l="6350" t="6350" r="6350" b="6350"/>
                <wp:wrapNone/>
                <wp:docPr id="12" name="_x0000_s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3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39" y="0"/>
                                  </a:moveTo>
                                  <a:lnTo>
                                    <a:pt x="204" y="35"/>
                                  </a:lnTo>
                                  <a:lnTo>
                                    <a:pt x="204" y="203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273">
                                  <a:moveTo>
                                    <a:pt x="0" y="274"/>
                                  </a:moveTo>
                                  <a:lnTo>
                                    <a:pt x="275" y="274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30" style="position:absolute;margin-left:424.8pt;margin-top:283.35pt;width:7.75pt;height:7.7pt" coordorigin="8496,5667" coordsize="155,154">
                <v:group id="shape_0" alt="_x0000_s1335" style="position:absolute;left:8506;top:5677;width:135;height:134">
                  <v:shape id="shape_0" ID="_x0000_s1336" coordsize="241,239" path="m240,0l0,0l0,238l35,203l35,35l205,35l240,0e" fillcolor="#7f7f7f" stroked="f" o:allowincell="f" style="position:absolute;left:8506;top:5677;width:135;height:134;mso-wrap-style:none;v-text-anchor:middle;mso-position-horizontal-relative:page;mso-position-vertic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333" style="position:absolute;left:8506;top:5677;width:135;height:134">
                  <v:shape id="shape_0" ID="_x0000_s1334" coordsize="241,239" path="m240,0l205,35l205,203l35,203l0,238l240,238l240,0e" fillcolor="#bfbfbf" stroked="f" o:allowincell="f" style="position:absolute;left:8506;top:5677;width:135;height:1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331" style="position:absolute;left:8496;top:5667;width:155;height:154">
                  <v:shape id="shape_0" ID="_x0000_s1332" coordsize="276,274" path="m0,273l275,273l275,0l0,0l0,273e" stroked="t" o:allowincell="f" style="position:absolute;left:8496;top:5667;width:155;height:154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604770</wp:posOffset>
                </wp:positionH>
                <wp:positionV relativeFrom="page">
                  <wp:posOffset>3997960</wp:posOffset>
                </wp:positionV>
                <wp:extent cx="98425" cy="98425"/>
                <wp:effectExtent l="6985" t="6985" r="6350" b="6350"/>
                <wp:wrapNone/>
                <wp:docPr id="13" name="_x0000_s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-1" y="273"/>
                                </a:moveTo>
                                <a:lnTo>
                                  <a:pt x="272" y="273"/>
                                </a:lnTo>
                                <a:lnTo>
                                  <a:pt x="27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8" style="position:absolute;margin-left:205.05pt;margin-top:314.75pt;width:7.7pt;height:7.7pt" coordorigin="4101,6295" coordsize="154,154">
                <v:shape id="shape_0" ID="_x0000_s1329" coordsize="274,274" path="m0,273l273,273l273,0l0,0l0,273e" stroked="t" o:allowincell="f" style="position:absolute;left:4102;top:6296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604770</wp:posOffset>
                </wp:positionH>
                <wp:positionV relativeFrom="page">
                  <wp:posOffset>4154805</wp:posOffset>
                </wp:positionV>
                <wp:extent cx="98425" cy="98425"/>
                <wp:effectExtent l="6985" t="6985" r="6350" b="6350"/>
                <wp:wrapNone/>
                <wp:docPr id="14" name="_x0000_s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-1" y="273"/>
                                </a:moveTo>
                                <a:lnTo>
                                  <a:pt x="272" y="273"/>
                                </a:lnTo>
                                <a:lnTo>
                                  <a:pt x="27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6" style="position:absolute;margin-left:205.05pt;margin-top:327.1pt;width:7.7pt;height:7.7pt" coordorigin="4101,6542" coordsize="154,154">
                <v:shape id="shape_0" ID="_x0000_s1327" coordsize="274,274" path="m0,273l273,273l273,0l0,0l0,273e" stroked="t" o:allowincell="f" style="position:absolute;left:4102;top:6543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604770</wp:posOffset>
                </wp:positionH>
                <wp:positionV relativeFrom="page">
                  <wp:posOffset>4311650</wp:posOffset>
                </wp:positionV>
                <wp:extent cx="98425" cy="98425"/>
                <wp:effectExtent l="6985" t="6350" r="6350" b="6350"/>
                <wp:wrapNone/>
                <wp:docPr id="15" name="_x0000_s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-1" y="274"/>
                                </a:moveTo>
                                <a:lnTo>
                                  <a:pt x="272" y="274"/>
                                </a:lnTo>
                                <a:lnTo>
                                  <a:pt x="272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4" style="position:absolute;margin-left:205.05pt;margin-top:339.5pt;width:7.7pt;height:7.7pt" coordorigin="4101,6790" coordsize="154,154">
                <v:shape id="shape_0" ID="_x0000_s1325" coordsize="274,274" path="m0,273l273,273l273,0l0,0l0,273e" stroked="t" o:allowincell="f" style="position:absolute;left:4102;top:6790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976370</wp:posOffset>
                </wp:positionH>
                <wp:positionV relativeFrom="page">
                  <wp:posOffset>4311650</wp:posOffset>
                </wp:positionV>
                <wp:extent cx="98425" cy="98425"/>
                <wp:effectExtent l="6985" t="6350" r="6350" b="6350"/>
                <wp:wrapNone/>
                <wp:docPr id="16" name="_x0000_s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-1" y="274"/>
                                </a:moveTo>
                                <a:lnTo>
                                  <a:pt x="272" y="274"/>
                                </a:lnTo>
                                <a:lnTo>
                                  <a:pt x="272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2" style="position:absolute;margin-left:313.05pt;margin-top:339.5pt;width:7.7pt;height:7.7pt" coordorigin="6261,6790" coordsize="154,154">
                <v:shape id="shape_0" ID="_x0000_s1323" coordsize="274,274" path="m0,273l273,273l273,0l0,0l0,273e" stroked="t" o:allowincell="f" style="position:absolute;left:6262;top:6790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604770</wp:posOffset>
                </wp:positionH>
                <wp:positionV relativeFrom="page">
                  <wp:posOffset>4739640</wp:posOffset>
                </wp:positionV>
                <wp:extent cx="98425" cy="99060"/>
                <wp:effectExtent l="6985" t="6350" r="6350" b="6985"/>
                <wp:wrapNone/>
                <wp:docPr id="17" name="_x0000_s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9000"/>
                          <a:chOff x="0" y="0"/>
                          <a:chExt cx="98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5">
                                <a:moveTo>
                                  <a:pt x="-1" y="276"/>
                                </a:moveTo>
                                <a:lnTo>
                                  <a:pt x="272" y="276"/>
                                </a:lnTo>
                                <a:lnTo>
                                  <a:pt x="272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0" style="position:absolute;margin-left:205.05pt;margin-top:373.2pt;width:7.7pt;height:7.75pt" coordorigin="4101,7464" coordsize="154,155">
                <v:shape id="shape_0" ID="_x0000_s1321" coordsize="274,276" path="m0,275l273,275l273,0l0,0l0,275e" stroked="t" o:allowincell="f" style="position:absolute;left:4102;top:7464;width:154;height:155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976370</wp:posOffset>
                </wp:positionH>
                <wp:positionV relativeFrom="page">
                  <wp:posOffset>4739640</wp:posOffset>
                </wp:positionV>
                <wp:extent cx="98425" cy="99060"/>
                <wp:effectExtent l="6985" t="6350" r="6350" b="6985"/>
                <wp:wrapNone/>
                <wp:docPr id="18" name="_x0000_s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9000"/>
                          <a:chOff x="0" y="0"/>
                          <a:chExt cx="98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5">
                                <a:moveTo>
                                  <a:pt x="-1" y="276"/>
                                </a:moveTo>
                                <a:lnTo>
                                  <a:pt x="272" y="276"/>
                                </a:lnTo>
                                <a:lnTo>
                                  <a:pt x="272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8" style="position:absolute;margin-left:313.05pt;margin-top:373.2pt;width:7.7pt;height:7.75pt" coordorigin="6261,7464" coordsize="154,155">
                <v:shape id="shape_0" ID="_x0000_s1319" coordsize="274,276" path="m0,275l273,275l273,0l0,0l0,275e" stroked="t" o:allowincell="f" style="position:absolute;left:6262;top:7464;width:154;height:155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394960</wp:posOffset>
                </wp:positionH>
                <wp:positionV relativeFrom="page">
                  <wp:posOffset>5069840</wp:posOffset>
                </wp:positionV>
                <wp:extent cx="99060" cy="98425"/>
                <wp:effectExtent l="6350" t="6350" r="6350" b="6350"/>
                <wp:wrapNone/>
                <wp:docPr id="19" name="_x0000_s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3">
                                <a:moveTo>
                                  <a:pt x="0" y="274"/>
                                </a:moveTo>
                                <a:lnTo>
                                  <a:pt x="275" y="274"/>
                                </a:lnTo>
                                <a:lnTo>
                                  <a:pt x="27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6" style="position:absolute;margin-left:424.8pt;margin-top:399.2pt;width:7.75pt;height:7.7pt" coordorigin="8496,7984" coordsize="155,154">
                <v:shape id="shape_0" ID="_x0000_s1317" coordsize="276,274" path="m0,273l275,273l275,0l0,0l0,273e" stroked="t" o:allowincell="f" style="position:absolute;left:8496;top:7984;width:155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881370</wp:posOffset>
                </wp:positionH>
                <wp:positionV relativeFrom="page">
                  <wp:posOffset>5069840</wp:posOffset>
                </wp:positionV>
                <wp:extent cx="98425" cy="98425"/>
                <wp:effectExtent l="6985" t="6350" r="6350" b="6350"/>
                <wp:wrapNone/>
                <wp:docPr id="20" name="_x0000_s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0" y="274"/>
                                </a:moveTo>
                                <a:lnTo>
                                  <a:pt x="273" y="274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4" style="position:absolute;margin-left:463.1pt;margin-top:399.2pt;width:7.7pt;height:7.7pt" coordorigin="9262,7984" coordsize="154,154">
                <v:shape id="shape_0" ID="_x0000_s1315" coordsize="274,274" path="m0,273l273,273l273,0l0,0l0,273e" stroked="t" o:allowincell="f" style="position:absolute;left:9262;top:7984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394960</wp:posOffset>
                </wp:positionH>
                <wp:positionV relativeFrom="page">
                  <wp:posOffset>5489575</wp:posOffset>
                </wp:positionV>
                <wp:extent cx="99060" cy="98425"/>
                <wp:effectExtent l="6350" t="6350" r="6350" b="6350"/>
                <wp:wrapNone/>
                <wp:docPr id="21" name="_x0000_s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3">
                                <a:moveTo>
                                  <a:pt x="0" y="274"/>
                                </a:moveTo>
                                <a:lnTo>
                                  <a:pt x="275" y="274"/>
                                </a:lnTo>
                                <a:lnTo>
                                  <a:pt x="27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2" style="position:absolute;margin-left:424.8pt;margin-top:432.25pt;width:7.75pt;height:7.7pt" coordorigin="8496,8645" coordsize="155,154">
                <v:shape id="shape_0" ID="_x0000_s1313" coordsize="276,274" path="m0,273l275,273l275,0l0,0l0,273e" stroked="t" o:allowincell="f" style="position:absolute;left:8496;top:8645;width:155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881370</wp:posOffset>
                </wp:positionH>
                <wp:positionV relativeFrom="page">
                  <wp:posOffset>5489575</wp:posOffset>
                </wp:positionV>
                <wp:extent cx="98425" cy="98425"/>
                <wp:effectExtent l="6985" t="6350" r="6350" b="6350"/>
                <wp:wrapNone/>
                <wp:docPr id="22" name="_x0000_s1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0" y="274"/>
                                </a:moveTo>
                                <a:lnTo>
                                  <a:pt x="273" y="274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0" style="position:absolute;margin-left:463.1pt;margin-top:432.25pt;width:7.7pt;height:7.7pt" coordorigin="9262,8645" coordsize="154,154">
                <v:shape id="shape_0" ID="_x0000_s1311" coordsize="274,274" path="m0,273l273,273l273,0l0,0l0,273e" stroked="t" o:allowincell="f" style="position:absolute;left:9262;top:8645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394960</wp:posOffset>
                </wp:positionH>
                <wp:positionV relativeFrom="page">
                  <wp:posOffset>5895340</wp:posOffset>
                </wp:positionV>
                <wp:extent cx="99060" cy="99695"/>
                <wp:effectExtent l="6350" t="6350" r="6350" b="6985"/>
                <wp:wrapNone/>
                <wp:docPr id="23" name="_x0000_s1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720"/>
                          <a:chOff x="0" y="0"/>
                          <a:chExt cx="990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7">
                                <a:moveTo>
                                  <a:pt x="0" y="278"/>
                                </a:moveTo>
                                <a:lnTo>
                                  <a:pt x="275" y="278"/>
                                </a:lnTo>
                                <a:lnTo>
                                  <a:pt x="27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8" style="position:absolute;margin-left:424.8pt;margin-top:464.2pt;width:7.75pt;height:7.8pt" coordorigin="8496,9284" coordsize="155,156">
                <v:shape id="shape_0" ID="_x0000_s1309" coordsize="276,278" path="m0,277l275,277l275,0l0,0l0,277e" stroked="t" o:allowincell="f" style="position:absolute;left:8496;top:9284;width:155;height:156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881370</wp:posOffset>
                </wp:positionH>
                <wp:positionV relativeFrom="page">
                  <wp:posOffset>5895340</wp:posOffset>
                </wp:positionV>
                <wp:extent cx="98425" cy="99695"/>
                <wp:effectExtent l="6985" t="6350" r="6350" b="6985"/>
                <wp:wrapNone/>
                <wp:docPr id="24" name="_x0000_s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9720"/>
                          <a:chOff x="0" y="0"/>
                          <a:chExt cx="9828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7">
                                <a:moveTo>
                                  <a:pt x="0" y="278"/>
                                </a:moveTo>
                                <a:lnTo>
                                  <a:pt x="273" y="278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6" style="position:absolute;margin-left:463.1pt;margin-top:464.2pt;width:7.7pt;height:7.8pt" coordorigin="9262,9284" coordsize="154,156">
                <v:shape id="shape_0" ID="_x0000_s1307" coordsize="274,278" path="m0,277l273,277l273,0l0,0l0,277e" stroked="t" o:allowincell="f" style="position:absolute;left:9262;top:9284;width:154;height:156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394960</wp:posOffset>
                </wp:positionH>
                <wp:positionV relativeFrom="page">
                  <wp:posOffset>6289675</wp:posOffset>
                </wp:positionV>
                <wp:extent cx="99060" cy="97155"/>
                <wp:effectExtent l="6350" t="6985" r="6350" b="6350"/>
                <wp:wrapNone/>
                <wp:docPr id="25" name="_x0000_s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7200"/>
                          <a:chOff x="0" y="0"/>
                          <a:chExt cx="990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0">
                                <a:moveTo>
                                  <a:pt x="0" y="270"/>
                                </a:moveTo>
                                <a:lnTo>
                                  <a:pt x="275" y="270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4" style="position:absolute;margin-left:424.8pt;margin-top:495.2pt;width:7.75pt;height:7.6pt" coordorigin="8496,9904" coordsize="155,152">
                <v:shape id="shape_0" ID="_x0000_s1305" coordsize="276,271" path="m0,270l275,270l275,0l0,0l0,270e" stroked="t" o:allowincell="f" style="position:absolute;left:8496;top:9905;width:155;height:152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881370</wp:posOffset>
                </wp:positionH>
                <wp:positionV relativeFrom="page">
                  <wp:posOffset>6289675</wp:posOffset>
                </wp:positionV>
                <wp:extent cx="98425" cy="97155"/>
                <wp:effectExtent l="6985" t="6985" r="6350" b="6350"/>
                <wp:wrapNone/>
                <wp:docPr id="26" name="_x0000_s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7200"/>
                          <a:chOff x="0" y="0"/>
                          <a:chExt cx="98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0">
                                <a:moveTo>
                                  <a:pt x="0" y="270"/>
                                </a:moveTo>
                                <a:lnTo>
                                  <a:pt x="273" y="270"/>
                                </a:ln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2" style="position:absolute;margin-left:463.1pt;margin-top:495.2pt;width:7.7pt;height:7.6pt" coordorigin="9262,9904" coordsize="154,152">
                <v:shape id="shape_0" ID="_x0000_s1303" coordsize="274,271" path="m0,270l273,270l273,0l0,0l0,270e" stroked="t" o:allowincell="f" style="position:absolute;left:9262;top:9905;width:154;height:152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94960</wp:posOffset>
                </wp:positionH>
                <wp:positionV relativeFrom="page">
                  <wp:posOffset>6748780</wp:posOffset>
                </wp:positionV>
                <wp:extent cx="99060" cy="98425"/>
                <wp:effectExtent l="6350" t="6350" r="6350" b="6350"/>
                <wp:wrapNone/>
                <wp:docPr id="27" name="_x0000_s1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3">
                                <a:moveTo>
                                  <a:pt x="0" y="274"/>
                                </a:moveTo>
                                <a:lnTo>
                                  <a:pt x="275" y="274"/>
                                </a:lnTo>
                                <a:lnTo>
                                  <a:pt x="27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0" style="position:absolute;margin-left:424.8pt;margin-top:531.4pt;width:7.75pt;height:7.7pt" coordorigin="8496,10628" coordsize="155,154">
                <v:shape id="shape_0" ID="_x0000_s1301" coordsize="276,274" path="m0,273l275,273l275,0l0,0l0,273e" stroked="t" o:allowincell="f" style="position:absolute;left:8496;top:10628;width:155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881370</wp:posOffset>
                </wp:positionH>
                <wp:positionV relativeFrom="page">
                  <wp:posOffset>6748780</wp:posOffset>
                </wp:positionV>
                <wp:extent cx="98425" cy="98425"/>
                <wp:effectExtent l="6985" t="6350" r="6350" b="6350"/>
                <wp:wrapNone/>
                <wp:docPr id="28" name="_x0000_s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3">
                                <a:moveTo>
                                  <a:pt x="0" y="274"/>
                                </a:moveTo>
                                <a:lnTo>
                                  <a:pt x="273" y="274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98" style="position:absolute;margin-left:463.1pt;margin-top:531.4pt;width:7.7pt;height:7.7pt" coordorigin="9262,10628" coordsize="154,154">
                <v:shape id="shape_0" ID="_x0000_s1299" coordsize="274,274" path="m0,273l273,273l273,0l0,0l0,273e" stroked="t" o:allowincell="f" style="position:absolute;left:9262;top:10628;width:154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82260</wp:posOffset>
                </wp:positionH>
                <wp:positionV relativeFrom="page">
                  <wp:posOffset>7283450</wp:posOffset>
                </wp:positionV>
                <wp:extent cx="98425" cy="97155"/>
                <wp:effectExtent l="6350" t="6350" r="6350" b="6350"/>
                <wp:wrapNone/>
                <wp:docPr id="29" name="_x0000_s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7200"/>
                          <a:chOff x="0" y="0"/>
                          <a:chExt cx="98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0">
                                <a:moveTo>
                                  <a:pt x="0" y="271"/>
                                </a:moveTo>
                                <a:lnTo>
                                  <a:pt x="273" y="271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96" style="position:absolute;margin-left:423.8pt;margin-top:573.5pt;width:7.7pt;height:7.6pt" coordorigin="8476,11470" coordsize="154,152">
                <v:shape id="shape_0" ID="_x0000_s1297" coordsize="274,271" path="m0,270l273,270l273,0l0,0l0,270e" stroked="t" o:allowincell="f" style="position:absolute;left:8476;top:11470;width:154;height:152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607310</wp:posOffset>
                </wp:positionH>
                <wp:positionV relativeFrom="page">
                  <wp:posOffset>3830320</wp:posOffset>
                </wp:positionV>
                <wp:extent cx="99060" cy="98425"/>
                <wp:effectExtent l="6350" t="6350" r="6985" b="6350"/>
                <wp:wrapNone/>
                <wp:docPr id="30" name="_x0000_s1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3">
                                <a:moveTo>
                                  <a:pt x="0" y="274"/>
                                </a:moveTo>
                                <a:lnTo>
                                  <a:pt x="275" y="274"/>
                                </a:lnTo>
                                <a:lnTo>
                                  <a:pt x="27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94" style="position:absolute;margin-left:205.3pt;margin-top:301.6pt;width:7.75pt;height:7.7pt" coordorigin="4106,6032" coordsize="155,154">
                <v:shape id="shape_0" ID="_x0000_s1295" coordsize="276,274" path="m0,273l275,273l275,0l0,0l0,273e" stroked="t" o:allowincell="f" style="position:absolute;left:4106;top:6032;width:155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607310</wp:posOffset>
                </wp:positionH>
                <wp:positionV relativeFrom="page">
                  <wp:posOffset>4558030</wp:posOffset>
                </wp:positionV>
                <wp:extent cx="99060" cy="98425"/>
                <wp:effectExtent l="6350" t="6985" r="6985" b="6350"/>
                <wp:wrapNone/>
                <wp:docPr id="31" name="_x0000_s1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73">
                                <a:moveTo>
                                  <a:pt x="0" y="273"/>
                                </a:moveTo>
                                <a:lnTo>
                                  <a:pt x="275" y="273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92" style="position:absolute;margin-left:205.3pt;margin-top:358.85pt;width:7.75pt;height:7.7pt" coordorigin="4106,7177" coordsize="155,154">
                <v:shape id="shape_0" ID="_x0000_s1293" coordsize="276,274" path="m0,273l275,273l275,0l0,0l0,273e" stroked="t" o:allowincell="f" style="position:absolute;left:4106;top:7178;width:155;height:154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82895</wp:posOffset>
                </wp:positionH>
                <wp:positionV relativeFrom="page">
                  <wp:posOffset>7535545</wp:posOffset>
                </wp:positionV>
                <wp:extent cx="97155" cy="97155"/>
                <wp:effectExtent l="6985" t="6985" r="6350" b="6985"/>
                <wp:wrapNone/>
                <wp:docPr id="32" name="_x0000_s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7200"/>
                          <a:chOff x="0" y="0"/>
                          <a:chExt cx="972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70">
                                <a:moveTo>
                                  <a:pt x="-1" y="271"/>
                                </a:moveTo>
                                <a:lnTo>
                                  <a:pt x="269" y="271"/>
                                </a:lnTo>
                                <a:lnTo>
                                  <a:pt x="269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90" style="position:absolute;margin-left:423.8pt;margin-top:593.35pt;width:7.6pt;height:7.6pt" coordorigin="8476,11867" coordsize="152,152">
                <v:shape id="shape_0" ID="_x0000_s1291" coordsize="271,271" path="m0,270l270,270l270,0l0,0l0,270e" stroked="t" o:allowincell="f" style="position:absolute;left:8477;top:11867;width:152;height:152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82260</wp:posOffset>
                </wp:positionH>
                <wp:positionV relativeFrom="page">
                  <wp:posOffset>7047865</wp:posOffset>
                </wp:positionV>
                <wp:extent cx="98425" cy="97155"/>
                <wp:effectExtent l="6350" t="6350" r="6350" b="6350"/>
                <wp:wrapNone/>
                <wp:docPr id="33" name="_x0000_s1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7200"/>
                          <a:chOff x="0" y="0"/>
                          <a:chExt cx="98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0">
                                <a:moveTo>
                                  <a:pt x="0" y="270"/>
                                </a:moveTo>
                                <a:lnTo>
                                  <a:pt x="273" y="270"/>
                                </a:ln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8" style="position:absolute;margin-left:423.8pt;margin-top:554.9pt;width:7.7pt;height:7.6pt" coordorigin="8476,11098" coordsize="154,152">
                <v:shape id="shape_0" ID="_x0000_s1289" coordsize="274,271" path="m0,270l273,270l273,0l0,0l0,270e" stroked="t" o:allowincell="f" style="position:absolute;left:8476;top:11099;width:154;height:152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82260</wp:posOffset>
                </wp:positionH>
                <wp:positionV relativeFrom="page">
                  <wp:posOffset>7768590</wp:posOffset>
                </wp:positionV>
                <wp:extent cx="98425" cy="97155"/>
                <wp:effectExtent l="6350" t="6350" r="6350" b="6350"/>
                <wp:wrapNone/>
                <wp:docPr id="34" name="_x0000_s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7200"/>
                          <a:chOff x="0" y="0"/>
                          <a:chExt cx="98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0">
                                <a:moveTo>
                                  <a:pt x="0" y="270"/>
                                </a:moveTo>
                                <a:lnTo>
                                  <a:pt x="273" y="270"/>
                                </a:ln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6" style="position:absolute;margin-left:423.8pt;margin-top:611.65pt;width:7.7pt;height:7.6pt" coordorigin="8476,12233" coordsize="154,152">
                <v:shape id="shape_0" ID="_x0000_s1287" coordsize="274,271" path="m0,270l273,270l273,0l0,0l0,270e" stroked="t" o:allowincell="f" style="position:absolute;left:8476;top:12234;width:154;height:152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82260</wp:posOffset>
                </wp:positionH>
                <wp:positionV relativeFrom="page">
                  <wp:posOffset>8013700</wp:posOffset>
                </wp:positionV>
                <wp:extent cx="98425" cy="97155"/>
                <wp:effectExtent l="6350" t="6350" r="6350" b="6350"/>
                <wp:wrapNone/>
                <wp:docPr id="35" name="_x0000_s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7200"/>
                          <a:chOff x="0" y="0"/>
                          <a:chExt cx="98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0">
                                <a:moveTo>
                                  <a:pt x="0" y="270"/>
                                </a:moveTo>
                                <a:lnTo>
                                  <a:pt x="273" y="270"/>
                                </a:ln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4" style="position:absolute;margin-left:423.8pt;margin-top:630.95pt;width:7.7pt;height:7.6pt" coordorigin="8476,12619" coordsize="154,152">
                <v:shape id="shape_0" ID="_x0000_s1285" coordsize="274,271" path="m0,270l273,270l273,0l0,0l0,270e" stroked="t" o:allowincell="f" style="position:absolute;left:8476;top:12620;width:154;height:152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382260</wp:posOffset>
                </wp:positionH>
                <wp:positionV relativeFrom="page">
                  <wp:posOffset>8252460</wp:posOffset>
                </wp:positionV>
                <wp:extent cx="98425" cy="97155"/>
                <wp:effectExtent l="6350" t="6350" r="6350" b="6350"/>
                <wp:wrapNone/>
                <wp:docPr id="36" name="_x0000_s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7200"/>
                          <a:chOff x="0" y="0"/>
                          <a:chExt cx="982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0">
                                <a:moveTo>
                                  <a:pt x="0" y="271"/>
                                </a:moveTo>
                                <a:lnTo>
                                  <a:pt x="273" y="271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2" style="position:absolute;margin-left:423.8pt;margin-top:649.8pt;width:7.7pt;height:7.6pt" coordorigin="8476,12996" coordsize="154,152">
                <v:shape id="shape_0" ID="_x0000_s1283" coordsize="274,271" path="m0,270l273,270l273,0l0,0l0,270e" stroked="t" o:allowincell="f" style="position:absolute;left:8476;top:12996;width:154;height:152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382895</wp:posOffset>
                </wp:positionH>
                <wp:positionV relativeFrom="page">
                  <wp:posOffset>8502015</wp:posOffset>
                </wp:positionV>
                <wp:extent cx="97155" cy="97155"/>
                <wp:effectExtent l="6985" t="6350" r="6350" b="6985"/>
                <wp:wrapNone/>
                <wp:docPr id="37" name="_x0000_s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97200"/>
                          <a:chOff x="0" y="0"/>
                          <a:chExt cx="972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70">
                                <a:moveTo>
                                  <a:pt x="-1" y="271"/>
                                </a:moveTo>
                                <a:lnTo>
                                  <a:pt x="269" y="271"/>
                                </a:lnTo>
                                <a:lnTo>
                                  <a:pt x="269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0" style="position:absolute;margin-left:423.8pt;margin-top:669.45pt;width:7.6pt;height:7.6pt" coordorigin="8476,13389" coordsize="152,152">
                <v:shape id="shape_0" ID="_x0000_s1281" coordsize="271,271" path="m0,270l270,270l270,0l0,0l0,270e" stroked="t" o:allowincell="f" style="position:absolute;left:8477;top:13389;width:152;height:152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69" w:after="0"/>
        <w:ind w:left="197" w:hanging="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401310</wp:posOffset>
                </wp:positionH>
                <wp:positionV relativeFrom="paragraph">
                  <wp:posOffset>444500</wp:posOffset>
                </wp:positionV>
                <wp:extent cx="98425" cy="98425"/>
                <wp:effectExtent l="6350" t="6350" r="6350" b="6350"/>
                <wp:wrapNone/>
                <wp:docPr id="38" name="_x0000_s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202" y="35"/>
                                  </a:lnTo>
                                  <a:lnTo>
                                    <a:pt x="202" y="203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273">
                                  <a:moveTo>
                                    <a:pt x="0" y="273"/>
                                  </a:moveTo>
                                  <a:lnTo>
                                    <a:pt x="273" y="27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73" style="position:absolute;margin-left:425.3pt;margin-top:35pt;width:7.7pt;height:7.7pt" coordorigin="8506,700" coordsize="154,154">
                <v:group id="shape_0" alt="_x0000_s1278" style="position:absolute;left:8516;top:710;width:134;height:134">
                  <v:shape id="shape_0" ID="_x0000_s1279" coordsize="239,239" path="m238,0l0,0l0,238l35,203l35,35l203,35l238,0e" fillcolor="#7f7f7f" stroked="f" o:allowincell="f" style="position:absolute;left:8516;top:710;width:134;height:13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276" style="position:absolute;left:8516;top:710;width:134;height:134">
                  <v:shape id="shape_0" ID="_x0000_s1277" coordsize="239,239" path="m238,0l203,35l203,203l35,203l0,238l238,238l238,0e" fillcolor="#bfbfbf" stroked="f" o:allowincell="f" style="position:absolute;left:8516;top:710;width:134;height:13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274" style="position:absolute;left:8506;top:700;width:154;height:154">
                  <v:shape id="shape_0" ID="_x0000_s1275" coordsize="274,274" path="m0,273l273,273l273,0l0,0l0,273e" stroked="t" o:allowincell="f" style="position:absolute;left:8506;top:700;width:154;height:154;mso-wrap-style:none;v-text-anchor:middle;mso-position-horizont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958840</wp:posOffset>
                </wp:positionH>
                <wp:positionV relativeFrom="paragraph">
                  <wp:posOffset>444500</wp:posOffset>
                </wp:positionV>
                <wp:extent cx="99060" cy="98425"/>
                <wp:effectExtent l="6350" t="6350" r="6985" b="6350"/>
                <wp:wrapNone/>
                <wp:docPr id="39" name="_x0000_s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8280"/>
                          <a:chOff x="0" y="0"/>
                          <a:chExt cx="9900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6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0" h="238">
                                  <a:moveTo>
                                    <a:pt x="240" y="0"/>
                                  </a:moveTo>
                                  <a:lnTo>
                                    <a:pt x="205" y="35"/>
                                  </a:lnTo>
                                  <a:lnTo>
                                    <a:pt x="205" y="203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40" y="238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273">
                                  <a:moveTo>
                                    <a:pt x="0" y="273"/>
                                  </a:moveTo>
                                  <a:lnTo>
                                    <a:pt x="275" y="27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66" style="position:absolute;margin-left:469.2pt;margin-top:35pt;width:7.75pt;height:7.7pt" coordorigin="9384,700" coordsize="155,154">
                <v:group id="shape_0" alt="_x0000_s1271" style="position:absolute;left:9394;top:710;width:135;height:134">
                  <v:shape id="shape_0" ID="_x0000_s1272" coordsize="241,239" path="m240,0l0,0l0,238l35,203l35,35l205,35l240,0e" fillcolor="#7f7f7f" stroked="f" o:allowincell="f" style="position:absolute;left:9394;top:710;width:135;height:13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269" style="position:absolute;left:9394;top:710;width:135;height:134">
                  <v:shape id="shape_0" ID="_x0000_s1270" coordsize="241,239" path="m240,0l205,35l205,203l35,203l0,238l240,238l240,0e" fillcolor="#bfbfbf" stroked="f" o:allowincell="f" style="position:absolute;left:9394;top:710;width:135;height:13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267" style="position:absolute;left:9384;top:700;width:155;height:154">
                  <v:shape id="shape_0" ID="_x0000_s1268" coordsize="276,274" path="m0,273l275,273l275,0l0,0l0,273e" stroked="t" o:allowincell="f" style="position:absolute;left:9384;top:700;width:155;height:154;mso-wrap-style:none;v-text-anchor:middle;mso-position-horizont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400040</wp:posOffset>
                </wp:positionH>
                <wp:positionV relativeFrom="paragraph">
                  <wp:posOffset>985520</wp:posOffset>
                </wp:positionV>
                <wp:extent cx="98425" cy="98425"/>
                <wp:effectExtent l="6985" t="6350" r="6350" b="6985"/>
                <wp:wrapNone/>
                <wp:docPr id="40" name="_x0000_s1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202" y="35"/>
                                  </a:lnTo>
                                  <a:lnTo>
                                    <a:pt x="202" y="203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273">
                                  <a:moveTo>
                                    <a:pt x="0" y="273"/>
                                  </a:moveTo>
                                  <a:lnTo>
                                    <a:pt x="273" y="27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59" style="position:absolute;margin-left:425.2pt;margin-top:77.6pt;width:7.7pt;height:7.7pt" coordorigin="8504,1552" coordsize="154,154">
                <v:group id="shape_0" alt="_x0000_s1264" style="position:absolute;left:8514;top:1562;width:134;height:134">
                  <v:shape id="shape_0" ID="_x0000_s1265" coordsize="239,239" path="m238,0l0,0l0,238l35,203l35,35l203,35l238,0e" fillcolor="#7f7f7f" stroked="f" o:allowincell="f" style="position:absolute;left:8514;top:1562;width:134;height:13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262" style="position:absolute;left:8514;top:1562;width:134;height:134">
                  <v:shape id="shape_0" ID="_x0000_s1263" coordsize="239,239" path="m238,0l203,35l203,203l35,203l0,238l238,238l238,0e" fillcolor="#bfbfbf" stroked="f" o:allowincell="f" style="position:absolute;left:8514;top:1562;width:134;height:13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260" style="position:absolute;left:8504;top:1552;width:154;height:154">
                  <v:shape id="shape_0" ID="_x0000_s1261" coordsize="274,274" path="m0,273l273,273l273,0l0,0l0,273e" stroked="t" o:allowincell="f" style="position:absolute;left:8504;top:1552;width:154;height:154;mso-wrap-style:none;v-text-anchor:middle;mso-position-horizont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957570</wp:posOffset>
                </wp:positionH>
                <wp:positionV relativeFrom="paragraph">
                  <wp:posOffset>977900</wp:posOffset>
                </wp:positionV>
                <wp:extent cx="98425" cy="98425"/>
                <wp:effectExtent l="6350" t="6350" r="6350" b="6985"/>
                <wp:wrapNone/>
                <wp:docPr id="41" name="_x0000_s1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202" y="35"/>
                                  </a:lnTo>
                                  <a:lnTo>
                                    <a:pt x="202" y="203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273">
                                  <a:moveTo>
                                    <a:pt x="0" y="274"/>
                                  </a:moveTo>
                                  <a:lnTo>
                                    <a:pt x="273" y="274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52" style="position:absolute;margin-left:469.1pt;margin-top:77pt;width:7.7pt;height:7.7pt" coordorigin="9382,1540" coordsize="154,154">
                <v:group id="shape_0" alt="_x0000_s1257" style="position:absolute;left:9392;top:1550;width:134;height:134">
                  <v:shape id="shape_0" ID="_x0000_s1258" coordsize="239,239" path="m238,0l0,0l0,238l35,203l35,35l203,35l238,0e" fillcolor="#7f7f7f" stroked="f" o:allowincell="f" style="position:absolute;left:9392;top:1550;width:134;height:13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255" style="position:absolute;left:9392;top:1550;width:134;height:134">
                  <v:shape id="shape_0" ID="_x0000_s1256" coordsize="239,239" path="m238,0l203,35l203,203l35,203l0,238l238,238l238,0e" fillcolor="#bfbfbf" stroked="f" o:allowincell="f" style="position:absolute;left:9392;top:1550;width:134;height:13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253" style="position:absolute;left:9382;top:1540;width:154;height:154">
                  <v:shape id="shape_0" ID="_x0000_s1254" coordsize="274,274" path="m0,273l273,273l273,0l0,0l0,273e" stroked="t" o:allowincell="f" style="position:absolute;left:9382;top:1540;width:154;height:154;mso-wrap-style:none;v-text-anchor:middle;mso-position-horizont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395595</wp:posOffset>
                </wp:positionH>
                <wp:positionV relativeFrom="paragraph">
                  <wp:posOffset>1481455</wp:posOffset>
                </wp:positionV>
                <wp:extent cx="98425" cy="98425"/>
                <wp:effectExtent l="6350" t="6350" r="6350" b="6985"/>
                <wp:wrapNone/>
                <wp:docPr id="42" name="_x0000_s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8">
                                  <a:moveTo>
                                    <a:pt x="237" y="0"/>
                                  </a:moveTo>
                                  <a:lnTo>
                                    <a:pt x="202" y="35"/>
                                  </a:lnTo>
                                  <a:lnTo>
                                    <a:pt x="202" y="203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-1" y="238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273">
                                  <a:moveTo>
                                    <a:pt x="0" y="274"/>
                                  </a:moveTo>
                                  <a:lnTo>
                                    <a:pt x="273" y="274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45" style="position:absolute;margin-left:424.85pt;margin-top:116.65pt;width:7.7pt;height:7.7pt" coordorigin="8497,2333" coordsize="154,154">
                <v:group id="shape_0" alt="_x0000_s1250" style="position:absolute;left:8507;top:2343;width:134;height:134">
                  <v:shape id="shape_0" ID="_x0000_s1251" coordsize="239,239" path="m238,0l0,0l0,238l35,203l35,35l203,35l238,0e" fillcolor="#7f7f7f" stroked="f" o:allowincell="f" style="position:absolute;left:8507;top:2343;width:134;height:13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_x0000_s1248" style="position:absolute;left:8507;top:2343;width:134;height:134">
                  <v:shape id="shape_0" ID="_x0000_s1249" coordsize="239,239" path="m238,0l203,35l203,203l35,203l0,238l238,238l238,0e" fillcolor="#bfbfbf" stroked="f" o:allowincell="f" style="position:absolute;left:8507;top:2343;width:134;height:13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_x0000_s1246" style="position:absolute;left:8497;top:2333;width:154;height:154">
                  <v:shape id="shape_0" ID="_x0000_s1247" coordsize="274,274" path="m0,273l273,273l273,0l0,0l0,273e" stroked="t" o:allowincell="f" style="position:absolute;left:8497;top:2333;width:154;height:154;mso-wrap-style:none;v-text-anchor:middle;mso-position-horizont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1"/>
          <w:sz w:val="24"/>
        </w:rPr>
        <w:t>Produc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:</w:t>
      </w:r>
    </w:p>
    <w:p>
      <w:pPr>
        <w:pStyle w:val="Normal"/>
        <w:bidi w:val="0"/>
        <w:spacing w:before="8" w:after="0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Style w:val="8"/>
        <w:tblW w:w="9357" w:type="dxa"/>
        <w:jc w:val="left"/>
        <w:tblInd w:w="2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0"/>
        <w:gridCol w:w="2546"/>
      </w:tblGrid>
      <w:tr>
        <w:trPr>
          <w:trHeight w:val="386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5" w:leader="none"/>
                <w:tab w:val="left" w:pos="8222" w:leader="none"/>
              </w:tabs>
              <w:bidi w:val="0"/>
              <w:spacing w:before="99" w:after="0"/>
              <w:ind w:left="9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(1) Ha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ompan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ever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pplied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or Hal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ertification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eviously?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3"/>
                <w:kern w:val="0"/>
                <w:sz w:val="18"/>
              </w:rPr>
              <w:t>No</w:t>
            </w:r>
          </w:p>
        </w:tc>
      </w:tr>
      <w:tr>
        <w:trPr>
          <w:trHeight w:val="386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52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kern w:val="0"/>
                <w:sz w:val="18"/>
              </w:rPr>
              <w:t>If yes,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 xml:space="preserve"> please state</w:t>
            </w:r>
            <w:r>
              <w:rPr>
                <w:rFonts w:ascii="Arial" w:hAnsi="Arial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i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Halal</w:t>
            </w:r>
            <w:r>
              <w:rPr>
                <w:rFonts w:ascii="Arial" w:hAnsi="Arial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agency</w:t>
            </w:r>
            <w:r>
              <w:rPr>
                <w:rFonts w:ascii="Arial" w:hAnsi="Arial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1"/>
                <w:kern w:val="0"/>
                <w:sz w:val="18"/>
              </w:rPr>
              <w:t>that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1"/>
                <w:kern w:val="0"/>
                <w:sz w:val="18"/>
              </w:rPr>
              <w:t xml:space="preserve">was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previously</w:t>
            </w:r>
            <w:r>
              <w:rPr>
                <w:rFonts w:ascii="Arial" w:hAnsi="Arial"/>
                <w:i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applied</w:t>
            </w:r>
            <w:r>
              <w:rPr>
                <w:rFonts w:ascii="Arial" w:hAnsi="Arial"/>
                <w:i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3"/>
                <w:kern w:val="0"/>
                <w:sz w:val="18"/>
              </w:rPr>
              <w:t>to</w:t>
            </w:r>
          </w:p>
        </w:tc>
      </w:tr>
      <w:tr>
        <w:trPr>
          <w:trHeight w:val="545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32" w:after="0"/>
              <w:ind w:left="10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(2) Ha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actor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eve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en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supervised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fore,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eithe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on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 yearly basis or for 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5" w:leader="none"/>
                <w:tab w:val="left" w:pos="8215" w:leader="none"/>
              </w:tabs>
              <w:bidi w:val="0"/>
              <w:spacing w:lineRule="exact" w:line="237"/>
              <w:ind w:left="10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specific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atch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o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nother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uyer?</w:t>
              <w:tab/>
            </w:r>
            <w:r>
              <w:rPr>
                <w:rFonts w:ascii="Arial" w:hAnsi="Arial"/>
                <w:spacing w:val="-1"/>
                <w:w w:val="90"/>
                <w:kern w:val="0"/>
                <w:position w:val="6"/>
                <w:sz w:val="18"/>
              </w:rPr>
              <w:t>Yes</w:t>
              <w:tab/>
            </w:r>
            <w:r>
              <w:rPr>
                <w:rFonts w:ascii="Arial" w:hAnsi="Arial"/>
                <w:kern w:val="0"/>
                <w:position w:val="6"/>
                <w:sz w:val="18"/>
              </w:rPr>
              <w:t>No</w:t>
            </w:r>
          </w:p>
        </w:tc>
      </w:tr>
      <w:tr>
        <w:trPr>
          <w:trHeight w:val="386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2446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kern w:val="0"/>
                <w:sz w:val="18"/>
              </w:rPr>
              <w:t>If yes,</w:t>
            </w:r>
            <w:r>
              <w:rPr>
                <w:rFonts w:ascii="Arial" w:hAnsi="Arial"/>
                <w:i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please state</w:t>
            </w:r>
            <w:r>
              <w:rPr>
                <w:rFonts w:ascii="Arial" w:hAnsi="Arial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i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Halal</w:t>
            </w:r>
            <w:r>
              <w:rPr>
                <w:rFonts w:ascii="Arial" w:hAnsi="Arial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agency</w:t>
            </w:r>
            <w:r>
              <w:rPr>
                <w:rFonts w:ascii="Arial" w:hAnsi="Arial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1"/>
                <w:kern w:val="0"/>
                <w:sz w:val="18"/>
              </w:rPr>
              <w:t>that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i/>
                <w:spacing w:val="-1"/>
                <w:kern w:val="0"/>
                <w:sz w:val="18"/>
              </w:rPr>
              <w:t xml:space="preserve">was </w:t>
            </w:r>
            <w:r>
              <w:rPr>
                <w:rFonts w:ascii="Arial" w:hAnsi="Arial"/>
                <w:i/>
                <w:spacing w:val="-2"/>
                <w:kern w:val="0"/>
                <w:sz w:val="18"/>
              </w:rPr>
              <w:t>certifying</w:t>
            </w:r>
          </w:p>
        </w:tc>
      </w:tr>
      <w:tr>
        <w:trPr>
          <w:trHeight w:val="137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2" w:before="29" w:after="0"/>
              <w:ind w:left="7365" w:right="1114" w:hanging="12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HACCP</w:t>
            </w:r>
            <w:r>
              <w:rPr>
                <w:rFonts w:ascii="Arial" w:hAnsi="Arial"/>
                <w:spacing w:val="2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SO-220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3" w:leader="none"/>
              </w:tabs>
              <w:bidi w:val="0"/>
              <w:spacing w:lineRule="exact" w:line="186"/>
              <w:ind w:left="9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 xml:space="preserve">(3)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stat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l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food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safet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gram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mplemented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at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factory</w:t>
              <w:tab/>
            </w:r>
            <w:r>
              <w:rPr>
                <w:rFonts w:ascii="Arial" w:hAnsi="Arial"/>
                <w:spacing w:val="-4"/>
                <w:kern w:val="0"/>
                <w:position w:val="-3"/>
                <w:sz w:val="18"/>
              </w:rPr>
              <w:t>GM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3" w:leader="none"/>
              </w:tabs>
              <w:bidi w:val="0"/>
              <w:spacing w:lineRule="auto" w:line="276" w:before="4" w:after="0"/>
              <w:ind w:left="7353" w:right="907" w:hanging="7254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(Please</w:t>
            </w:r>
            <w:r>
              <w:rPr>
                <w:rFonts w:ascii="Arial" w:hAnsi="Arial"/>
                <w:b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include</w:t>
            </w:r>
            <w:r>
              <w:rPr>
                <w:rFonts w:ascii="Arial" w:hAnsi="Arial"/>
                <w:b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a</w:t>
            </w:r>
            <w:r>
              <w:rPr>
                <w:rFonts w:ascii="Arial" w:hAnsi="Arial"/>
                <w:b/>
                <w:spacing w:val="-7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copy</w:t>
            </w:r>
            <w:r>
              <w:rPr>
                <w:rFonts w:ascii="Arial" w:hAnsi="Arial"/>
                <w:b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b/>
                <w:spacing w:val="-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each</w:t>
            </w:r>
            <w:r>
              <w:rPr>
                <w:rFonts w:ascii="Arial" w:hAnsi="Arial"/>
                <w:b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food</w:t>
            </w:r>
            <w:r>
              <w:rPr>
                <w:rFonts w:ascii="Arial" w:hAnsi="Arial"/>
                <w:b/>
                <w:spacing w:val="-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safety</w:t>
            </w:r>
            <w:r>
              <w:rPr>
                <w:rFonts w:ascii="Arial" w:hAnsi="Arial"/>
                <w:b/>
                <w:spacing w:val="-13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program</w:t>
            </w:r>
            <w:r>
              <w:rPr>
                <w:rFonts w:ascii="Arial" w:hAnsi="Arial"/>
                <w:b/>
                <w:spacing w:val="-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certificate</w:t>
            </w:r>
            <w:r>
              <w:rPr>
                <w:rFonts w:ascii="Arial" w:hAnsi="Arial"/>
                <w:b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with</w:t>
            </w:r>
            <w:r>
              <w:rPr>
                <w:rFonts w:ascii="Arial" w:hAnsi="Arial"/>
                <w:b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this</w:t>
            </w:r>
            <w:r>
              <w:rPr>
                <w:rFonts w:ascii="Arial" w:hAnsi="Arial"/>
                <w:b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application)</w:t>
              <w:tab/>
            </w:r>
            <w:r>
              <w:rPr>
                <w:rFonts w:ascii="Arial" w:hAnsi="Arial"/>
                <w:spacing w:val="-1"/>
                <w:kern w:val="0"/>
                <w:position w:val="-3"/>
                <w:sz w:val="18"/>
              </w:rPr>
              <w:t>Organic Food</w:t>
            </w:r>
            <w:r>
              <w:rPr>
                <w:rFonts w:ascii="Arial" w:hAnsi="Arial"/>
                <w:spacing w:val="33"/>
                <w:kern w:val="0"/>
                <w:position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Other</w:t>
            </w:r>
          </w:p>
        </w:tc>
      </w:tr>
      <w:tr>
        <w:trPr>
          <w:trHeight w:val="125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96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Food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Service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(Bulk)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296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Reta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8" w:leader="none"/>
              </w:tabs>
              <w:bidi w:val="0"/>
              <w:spacing w:before="2" w:after="0"/>
              <w:ind w:left="9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 xml:space="preserve">(4)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rketing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ype</w:t>
              <w:tab/>
            </w:r>
            <w:r>
              <w:rPr>
                <w:rFonts w:ascii="Arial" w:hAnsi="Arial"/>
                <w:kern w:val="0"/>
                <w:position w:val="-4"/>
                <w:sz w:val="18"/>
              </w:rPr>
              <w:t>Direct</w:t>
            </w:r>
            <w:r>
              <w:rPr>
                <w:rFonts w:ascii="Arial" w:hAnsi="Arial"/>
                <w:spacing w:val="-2"/>
                <w:kern w:val="0"/>
                <w:position w:val="-4"/>
                <w:sz w:val="18"/>
              </w:rPr>
              <w:t xml:space="preserve"> Marketi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21" w:leader="none"/>
                <w:tab w:val="left" w:pos="9222" w:leader="none"/>
              </w:tabs>
              <w:bidi w:val="0"/>
              <w:spacing w:before="28" w:after="0"/>
              <w:ind w:left="296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position w:val="1"/>
                <w:sz w:val="18"/>
              </w:rPr>
              <w:t>Industry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Other:</w:t>
            </w:r>
          </w:p>
        </w:tc>
      </w:tr>
      <w:tr>
        <w:trPr>
          <w:trHeight w:val="716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296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Own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8" w:leader="none"/>
                <w:tab w:val="left" w:pos="5121" w:leader="none"/>
                <w:tab w:val="left" w:pos="9222" w:leader="none"/>
              </w:tabs>
              <w:bidi w:val="0"/>
              <w:spacing w:before="35" w:after="0"/>
              <w:ind w:left="9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position w:val="1"/>
                <w:sz w:val="18"/>
              </w:rPr>
              <w:t>(5) Is</w:t>
            </w:r>
            <w:r>
              <w:rPr>
                <w:rFonts w:ascii="Arial" w:hAnsi="Arial"/>
                <w:spacing w:val="2"/>
                <w:kern w:val="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position w:val="1"/>
                <w:sz w:val="18"/>
              </w:rPr>
              <w:t>the</w:t>
            </w:r>
            <w:r>
              <w:rPr>
                <w:rFonts w:ascii="Arial" w:hAnsi="Arial"/>
                <w:kern w:val="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position w:val="1"/>
                <w:sz w:val="18"/>
              </w:rPr>
              <w:t>Brand</w:t>
            </w:r>
            <w:r>
              <w:rPr>
                <w:rFonts w:ascii="Arial" w:hAnsi="Arial"/>
                <w:kern w:val="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position w:val="1"/>
                <w:sz w:val="18"/>
              </w:rPr>
              <w:t>Name</w:t>
              <w:tab/>
            </w:r>
            <w:r>
              <w:rPr>
                <w:rFonts w:ascii="Arial" w:hAnsi="Arial"/>
                <w:spacing w:val="-1"/>
                <w:kern w:val="0"/>
                <w:position w:val="-3"/>
                <w:sz w:val="18"/>
              </w:rPr>
              <w:t xml:space="preserve">Private </w:t>
            </w:r>
            <w:r>
              <w:rPr>
                <w:rFonts w:ascii="Arial" w:hAnsi="Arial"/>
                <w:spacing w:val="-2"/>
                <w:kern w:val="0"/>
                <w:position w:val="-3"/>
                <w:sz w:val="18"/>
              </w:rPr>
              <w:t>Label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Other:</w:t>
            </w:r>
          </w:p>
        </w:tc>
      </w:tr>
      <w:tr>
        <w:trPr>
          <w:trHeight w:val="516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5" w:leader="none"/>
                <w:tab w:val="left" w:pos="8121" w:leader="none"/>
              </w:tabs>
              <w:bidi w:val="0"/>
              <w:spacing w:before="130" w:after="0"/>
              <w:ind w:left="9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 xml:space="preserve">(6)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Do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you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e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using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ork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ork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derivative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t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acility?</w:t>
              <w:tab/>
            </w:r>
            <w:r>
              <w:rPr>
                <w:rFonts w:ascii="Arial" w:hAnsi="Arial"/>
                <w:w w:val="90"/>
                <w:kern w:val="0"/>
                <w:position w:val="2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position w:val="2"/>
                <w:sz w:val="18"/>
              </w:rPr>
              <w:t>No</w:t>
            </w:r>
          </w:p>
        </w:tc>
      </w:tr>
      <w:tr>
        <w:trPr>
          <w:trHeight w:val="726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20" w:after="0"/>
              <w:ind w:left="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 xml:space="preserve">(7)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Do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you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e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using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nim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meat o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nimal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derivatives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such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3" w:leader="none"/>
                <w:tab w:val="left" w:pos="8119" w:leader="none"/>
              </w:tabs>
              <w:bidi w:val="0"/>
              <w:spacing w:lineRule="exact" w:line="287"/>
              <w:ind w:left="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beef,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hicken,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deer 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mutton?</w:t>
              <w:tab/>
            </w:r>
            <w:r>
              <w:rPr>
                <w:rFonts w:ascii="Arial" w:hAnsi="Arial"/>
                <w:spacing w:val="-1"/>
                <w:w w:val="95"/>
                <w:kern w:val="0"/>
                <w:position w:val="11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position w:val="11"/>
                <w:sz w:val="18"/>
              </w:rPr>
              <w:t>No</w:t>
            </w:r>
          </w:p>
        </w:tc>
      </w:tr>
      <w:tr>
        <w:trPr>
          <w:trHeight w:val="535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5" w:leader="none"/>
                <w:tab w:val="left" w:pos="8121" w:leader="none"/>
              </w:tabs>
              <w:bidi w:val="0"/>
              <w:spacing w:lineRule="exact" w:line="315" w:before="52" w:after="0"/>
              <w:ind w:left="10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 xml:space="preserve">(8)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Do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you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u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gelatin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apsule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in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your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?</w:t>
              <w:tab/>
            </w:r>
            <w:r>
              <w:rPr>
                <w:rFonts w:ascii="Arial" w:hAnsi="Arial"/>
                <w:w w:val="90"/>
                <w:kern w:val="0"/>
                <w:position w:val="-11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position w:val="-11"/>
                <w:sz w:val="18"/>
              </w:rPr>
              <w:t>No</w:t>
            </w:r>
          </w:p>
          <w:p>
            <w:pPr>
              <w:pStyle w:val="TableParagraph"/>
              <w:widowControl w:val="false"/>
              <w:bidi w:val="0"/>
              <w:spacing w:lineRule="exact" w:line="149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</w:rPr>
              <w:t>(If</w:t>
            </w:r>
            <w:r>
              <w:rPr>
                <w:rFonts w:ascii="Arial" w:hAnsi="Arial"/>
                <w:b/>
                <w:spacing w:val="-4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yes,</w:t>
            </w:r>
            <w:r>
              <w:rPr>
                <w:rFonts w:ascii="Arial" w:hAnsi="Arial"/>
                <w:b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please</w:t>
            </w:r>
            <w:r>
              <w:rPr>
                <w:rFonts w:ascii="Arial" w:hAnsi="Arial"/>
                <w:b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provide</w:t>
            </w:r>
            <w:r>
              <w:rPr>
                <w:rFonts w:ascii="Arial" w:hAnsi="Arial"/>
                <w:b/>
                <w:spacing w:val="-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a</w:t>
            </w:r>
            <w:r>
              <w:rPr>
                <w:rFonts w:ascii="Arial" w:hAnsi="Arial"/>
                <w:b/>
                <w:spacing w:val="-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copy</w:t>
            </w:r>
            <w:r>
              <w:rPr>
                <w:rFonts w:ascii="Arial" w:hAnsi="Arial"/>
                <w:b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b/>
                <w:spacing w:val="-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all</w:t>
            </w:r>
            <w:r>
              <w:rPr>
                <w:rFonts w:ascii="Arial" w:hAnsi="Arial"/>
                <w:b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Halal</w:t>
            </w:r>
            <w:r>
              <w:rPr>
                <w:rFonts w:ascii="Arial" w:hAnsi="Arial"/>
                <w:b/>
                <w:spacing w:val="-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certificates</w:t>
            </w:r>
            <w:r>
              <w:rPr>
                <w:rFonts w:ascii="Arial" w:hAnsi="Arial"/>
                <w:b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for</w:t>
            </w:r>
            <w:r>
              <w:rPr>
                <w:rFonts w:ascii="Arial" w:hAnsi="Arial"/>
                <w:b/>
                <w:spacing w:val="-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each</w:t>
            </w:r>
            <w:r>
              <w:rPr>
                <w:rFonts w:ascii="Arial" w:hAnsi="Arial"/>
                <w:b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</w:rPr>
              <w:t>with</w:t>
            </w:r>
            <w:r>
              <w:rPr>
                <w:rFonts w:ascii="Arial" w:hAnsi="Arial"/>
                <w:b/>
                <w:spacing w:val="-7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this</w:t>
            </w:r>
            <w:r>
              <w:rPr>
                <w:rFonts w:ascii="Arial" w:hAnsi="Arial"/>
                <w:b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</w:rPr>
              <w:t>application)</w:t>
            </w:r>
          </w:p>
        </w:tc>
      </w:tr>
      <w:tr>
        <w:trPr>
          <w:trHeight w:val="722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5" w:leader="none"/>
                <w:tab w:val="left" w:pos="8121" w:leader="none"/>
              </w:tabs>
              <w:bidi w:val="0"/>
              <w:ind w:left="10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position w:val="2"/>
                <w:sz w:val="18"/>
              </w:rPr>
              <w:t>(9) If</w:t>
            </w:r>
            <w:r>
              <w:rPr>
                <w:rFonts w:ascii="Arial" w:hAnsi="Arial"/>
                <w:spacing w:val="-2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this</w:t>
            </w:r>
            <w:r>
              <w:rPr>
                <w:rFonts w:ascii="Arial" w:hAnsi="Arial"/>
                <w:spacing w:val="-2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application</w:t>
            </w:r>
            <w:r>
              <w:rPr>
                <w:rFonts w:ascii="Arial" w:hAnsi="Arial"/>
                <w:spacing w:val="-1"/>
                <w:kern w:val="0"/>
                <w:position w:val="2"/>
                <w:sz w:val="18"/>
              </w:rPr>
              <w:t xml:space="preserve"> is</w:t>
            </w:r>
            <w:r>
              <w:rPr>
                <w:rFonts w:ascii="Arial" w:hAnsi="Arial"/>
                <w:spacing w:val="1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for</w:t>
            </w:r>
            <w:r>
              <w:rPr>
                <w:rFonts w:ascii="Arial" w:hAnsi="Arial"/>
                <w:spacing w:val="-5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food</w:t>
            </w:r>
            <w:r>
              <w:rPr>
                <w:rFonts w:ascii="Arial" w:hAnsi="Arial"/>
                <w:spacing w:val="-4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product,</w:t>
            </w:r>
            <w:r>
              <w:rPr>
                <w:rFonts w:ascii="Arial" w:hAnsi="Arial"/>
                <w:spacing w:val="-3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does</w:t>
            </w:r>
            <w:r>
              <w:rPr>
                <w:rFonts w:ascii="Arial" w:hAnsi="Arial"/>
                <w:spacing w:val="-1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the</w:t>
            </w:r>
            <w:r>
              <w:rPr>
                <w:rFonts w:ascii="Arial" w:hAnsi="Arial"/>
                <w:spacing w:val="-2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product</w:t>
            </w:r>
            <w:r>
              <w:rPr>
                <w:rFonts w:ascii="Arial" w:hAnsi="Arial"/>
                <w:spacing w:val="1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contain</w:t>
            </w:r>
            <w:r>
              <w:rPr>
                <w:rFonts w:ascii="Arial" w:hAnsi="Arial"/>
                <w:spacing w:val="2"/>
                <w:kern w:val="0"/>
                <w:position w:val="2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position w:val="2"/>
                <w:sz w:val="18"/>
              </w:rPr>
              <w:t>alcohol?</w:t>
              <w:tab/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22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118" w:after="0"/>
              <w:ind w:left="10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(10) If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pplic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i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or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lavor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ina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,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do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e product contain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ascii="Arial" w:hAnsi="Arial"/>
                <w:kern w:val="0"/>
                <w:sz w:val="18"/>
              </w:rPr>
              <w:t>alcohol?</w:t>
              <w:tab/>
            </w:r>
            <w:r>
              <w:rPr>
                <w:rFonts w:ascii="Arial" w:hAnsi="Arial"/>
                <w:w w:val="90"/>
                <w:kern w:val="0"/>
                <w:position w:val="11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position w:val="11"/>
                <w:sz w:val="18"/>
              </w:rPr>
              <w:t>No</w:t>
            </w:r>
          </w:p>
        </w:tc>
      </w:tr>
      <w:tr>
        <w:trPr>
          <w:trHeight w:val="330" w:hRule="exact"/>
        </w:trPr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bidi w:val="0"/>
              <w:ind w:left="103" w:hanging="0"/>
              <w:jc w:val="left"/>
              <w:rPr>
                <w:rFonts w:ascii="Calibri" w:hAnsi="Calibri" w:eastAsia="Calibri" w:cs="Calibri"/>
              </w:rPr>
            </w:pPr>
            <w:r>
              <w:rPr>
                <w:spacing w:val="-1"/>
                <w:kern w:val="0"/>
              </w:rPr>
              <w:t>(11)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Please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 xml:space="preserve">check </w:t>
            </w:r>
            <w:r>
              <w:rPr>
                <w:spacing w:val="-1"/>
                <w:kern w:val="0"/>
              </w:rPr>
              <w:t>scheme(s)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under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which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kern w:val="0"/>
              </w:rPr>
              <w:t>you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kern w:val="0"/>
              </w:rPr>
              <w:t>like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to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 xml:space="preserve">get </w:t>
            </w:r>
            <w:r>
              <w:rPr>
                <w:spacing w:val="-1"/>
                <w:kern w:val="0"/>
              </w:rPr>
              <w:t>Halal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certificate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67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SMIIC (OIC)</w:t>
            </w:r>
          </w:p>
        </w:tc>
      </w:tr>
      <w:tr>
        <w:trPr>
          <w:trHeight w:val="385" w:hRule="exact"/>
        </w:trPr>
        <w:tc>
          <w:tcPr>
            <w:tcW w:w="6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66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MUI (INDONESIA)</w:t>
            </w:r>
          </w:p>
        </w:tc>
      </w:tr>
      <w:tr>
        <w:trPr>
          <w:trHeight w:val="384" w:hRule="exact"/>
        </w:trPr>
        <w:tc>
          <w:tcPr>
            <w:tcW w:w="6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66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JAKIM (MALAYSIA)</w:t>
            </w:r>
          </w:p>
        </w:tc>
      </w:tr>
      <w:tr>
        <w:trPr>
          <w:trHeight w:val="375" w:hRule="exact"/>
        </w:trPr>
        <w:tc>
          <w:tcPr>
            <w:tcW w:w="6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666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ESMA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(UAE)</w:t>
            </w:r>
          </w:p>
        </w:tc>
      </w:tr>
      <w:tr>
        <w:trPr>
          <w:trHeight w:val="371" w:hRule="exact"/>
        </w:trPr>
        <w:tc>
          <w:tcPr>
            <w:tcW w:w="6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6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GSO (GCC)</w:t>
            </w:r>
          </w:p>
        </w:tc>
      </w:tr>
      <w:tr>
        <w:trPr>
          <w:trHeight w:val="400" w:hRule="exact"/>
        </w:trPr>
        <w:tc>
          <w:tcPr>
            <w:tcW w:w="6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6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MUIS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(SINGAPORE)</w:t>
            </w:r>
          </w:p>
        </w:tc>
      </w:tr>
      <w:tr>
        <w:trPr>
          <w:trHeight w:val="346" w:hRule="exact"/>
        </w:trPr>
        <w:tc>
          <w:tcPr>
            <w:tcW w:w="6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66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OTHERS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Style w:val="8"/>
        <w:tblW w:w="9451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1791"/>
        <w:gridCol w:w="1913"/>
        <w:gridCol w:w="2146"/>
        <w:gridCol w:w="2159"/>
        <w:gridCol w:w="1442"/>
      </w:tblGrid>
      <w:tr>
        <w:trPr>
          <w:trHeight w:val="44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/>
              <w:ind w:left="4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09" w:before="13" w:after="0"/>
              <w:ind w:left="2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9"/>
              <w:ind w:left="622" w:right="384" w:hanging="209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42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8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/>
              <w:ind w:left="36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1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200" w:right="12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818630</wp:posOffset>
                </wp:positionH>
                <wp:positionV relativeFrom="page">
                  <wp:posOffset>5201920</wp:posOffset>
                </wp:positionV>
                <wp:extent cx="98425" cy="99695"/>
                <wp:effectExtent l="6350" t="6350" r="6350" b="6985"/>
                <wp:wrapNone/>
                <wp:docPr id="44" name="_x0000_s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9720"/>
                          <a:chOff x="0" y="0"/>
                          <a:chExt cx="9828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7">
                                <a:moveTo>
                                  <a:pt x="1" y="278"/>
                                </a:moveTo>
                                <a:lnTo>
                                  <a:pt x="274" y="278"/>
                                </a:lnTo>
                                <a:lnTo>
                                  <a:pt x="27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43" style="position:absolute;margin-left:536.95pt;margin-top:409.6pt;width:7.7pt;height:7.8pt" coordorigin="10739,8192" coordsize="154,156">
                <v:shape id="shape_0" ID="_x0000_s1244" coordsize="274,278" path="m0,277l273,277l273,0l0,0l0,277e" stroked="t" o:allowincell="f" style="position:absolute;left:10738;top:8192;width:154;height:156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081645</wp:posOffset>
                </wp:positionH>
                <wp:positionV relativeFrom="page">
                  <wp:posOffset>5201920</wp:posOffset>
                </wp:positionV>
                <wp:extent cx="98425" cy="99695"/>
                <wp:effectExtent l="6985" t="6350" r="6350" b="6985"/>
                <wp:wrapNone/>
                <wp:docPr id="45" name="_x0000_s1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9720"/>
                          <a:chOff x="0" y="0"/>
                          <a:chExt cx="9828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77">
                                <a:moveTo>
                                  <a:pt x="0" y="278"/>
                                </a:moveTo>
                                <a:lnTo>
                                  <a:pt x="273" y="278"/>
                                </a:lnTo>
                                <a:lnTo>
                                  <a:pt x="27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41" style="position:absolute;margin-left:636.35pt;margin-top:409.6pt;width:7.7pt;height:7.8pt" coordorigin="12727,8192" coordsize="154,156">
                <v:shape id="shape_0" ID="_x0000_s1242" coordsize="274,278" path="m0,277l273,277l273,0l0,0l0,277e" stroked="t" o:allowincell="f" style="position:absolute;left:12727;top:8192;width:154;height:156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818630</wp:posOffset>
                </wp:positionH>
                <wp:positionV relativeFrom="page">
                  <wp:posOffset>5360035</wp:posOffset>
                </wp:positionV>
                <wp:extent cx="93980" cy="99695"/>
                <wp:effectExtent l="6350" t="6350" r="6350" b="6350"/>
                <wp:wrapNone/>
                <wp:docPr id="46" name="_x0000_s1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9720"/>
                          <a:chOff x="0" y="0"/>
                          <a:chExt cx="9396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" h="277">
                                <a:moveTo>
                                  <a:pt x="1" y="278"/>
                                </a:moveTo>
                                <a:lnTo>
                                  <a:pt x="262" y="278"/>
                                </a:lnTo>
                                <a:lnTo>
                                  <a:pt x="26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9" style="position:absolute;margin-left:536.95pt;margin-top:422.05pt;width:7.35pt;height:7.8pt" coordorigin="10739,8441" coordsize="147,156">
                <v:shape id="shape_0" ID="_x0000_s1240" coordsize="262,278" path="m0,277l261,277l261,0l0,0l0,277e" stroked="t" o:allowincell="f" style="position:absolute;left:10738;top:8441;width:147;height:156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8080375</wp:posOffset>
                </wp:positionH>
                <wp:positionV relativeFrom="page">
                  <wp:posOffset>5369560</wp:posOffset>
                </wp:positionV>
                <wp:extent cx="97155" cy="100330"/>
                <wp:effectExtent l="6985" t="6985" r="6350" b="6350"/>
                <wp:wrapNone/>
                <wp:docPr id="47" name="_x0000_s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00440"/>
                          <a:chOff x="0" y="0"/>
                          <a:chExt cx="972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79">
                                <a:moveTo>
                                  <a:pt x="0" y="279"/>
                                </a:moveTo>
                                <a:lnTo>
                                  <a:pt x="270" y="279"/>
                                </a:lnTo>
                                <a:lnTo>
                                  <a:pt x="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7" style="position:absolute;margin-left:636.25pt;margin-top:422.75pt;width:7.6pt;height:7.85pt" coordorigin="12725,8455" coordsize="152,157">
                <v:shape id="shape_0" ID="_x0000_s1238" coordsize="271,280" path="m0,279l270,279l270,0l0,0l0,279e" stroked="t" o:allowincell="f" style="position:absolute;left:12725;top:8456;width:152;height:157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69" w:after="0"/>
        <w:ind w:left="172" w:hanging="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94995</wp:posOffset>
                </wp:positionH>
                <wp:positionV relativeFrom="paragraph">
                  <wp:posOffset>504825</wp:posOffset>
                </wp:positionV>
                <wp:extent cx="0" cy="130810"/>
                <wp:effectExtent l="22860" t="22860" r="22860" b="22860"/>
                <wp:wrapNone/>
                <wp:docPr id="48" name="_x0000_s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0680"/>
                          <a:chOff x="0" y="0"/>
                          <a:chExt cx="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0680"/>
                          </a:xfrm>
                          <a:prstGeom prst="line">
                            <a:avLst/>
                          </a:prstGeom>
                          <a:ln w="45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5" style="position:absolute;margin-left:46.9pt;margin-top:39.75pt;width:0pt;height:10.25pt" coordorigin="938,795" coordsize="0,205">
                <v:line id="shape_0" from="937,795" to="937,1000" ID="_x0000_s1236" stroked="t" o:allowincell="f" style="position:absolute;mso-position-horizontal-relative:page">
                  <v:stroke color="yellow" weight="45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b/>
          <w:spacing w:val="-1"/>
          <w:sz w:val="24"/>
        </w:rPr>
        <w:t>Produc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(Continued):</w:t>
      </w:r>
    </w:p>
    <w:p>
      <w:pPr>
        <w:pStyle w:val="Normal"/>
        <w:bidi w:val="0"/>
        <w:spacing w:before="2" w:after="0"/>
        <w:jc w:val="left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Style w:val="8"/>
        <w:tblW w:w="14030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569"/>
        <w:gridCol w:w="2924"/>
        <w:gridCol w:w="1183"/>
        <w:gridCol w:w="1596"/>
        <w:gridCol w:w="1642"/>
        <w:gridCol w:w="1435"/>
        <w:gridCol w:w="1061"/>
        <w:gridCol w:w="2337"/>
        <w:gridCol w:w="1282"/>
      </w:tblGrid>
      <w:tr>
        <w:trPr>
          <w:trHeight w:val="653" w:hRule="exact"/>
        </w:trPr>
        <w:tc>
          <w:tcPr>
            <w:tcW w:w="14029" w:type="dxa"/>
            <w:gridSpan w:val="9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(12) Please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list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ll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Halal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ertified.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I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required,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mak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extra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copi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ag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list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l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ducts.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*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>(Please</w:t>
            </w:r>
            <w:r>
              <w:rPr>
                <w:rFonts w:ascii="Arial" w:hAnsi="Arial"/>
                <w:spacing w:val="1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highlight w:val="yellow"/>
              </w:rPr>
              <w:t>be</w:t>
            </w:r>
            <w:r>
              <w:rPr>
                <w:rFonts w:ascii="Arial" w:hAnsi="Arial"/>
                <w:spacing w:val="-5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 xml:space="preserve">thorough </w:t>
            </w:r>
            <w:r>
              <w:rPr>
                <w:rFonts w:ascii="Arial" w:hAnsi="Arial"/>
                <w:spacing w:val="-1"/>
                <w:kern w:val="0"/>
                <w:sz w:val="18"/>
                <w:highlight w:val="yellow"/>
              </w:rPr>
              <w:t>and</w:t>
            </w:r>
            <w:r>
              <w:rPr>
                <w:rFonts w:ascii="Arial" w:hAnsi="Arial"/>
                <w:spacing w:val="-4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 xml:space="preserve">accurate, </w:t>
            </w:r>
            <w:r>
              <w:rPr>
                <w:rFonts w:ascii="Arial" w:hAnsi="Arial"/>
                <w:spacing w:val="-1"/>
                <w:kern w:val="0"/>
                <w:sz w:val="18"/>
                <w:highlight w:val="yellow"/>
              </w:rPr>
              <w:t>as</w:t>
            </w:r>
            <w:r>
              <w:rPr>
                <w:rFonts w:ascii="Arial" w:hAnsi="Arial"/>
                <w:spacing w:val="1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4"/>
                <w:kern w:val="0"/>
                <w:sz w:val="18"/>
                <w:highlight w:val="yellow"/>
              </w:rPr>
              <w:t>this</w:t>
            </w:r>
            <w:r>
              <w:rPr>
                <w:rFonts w:ascii="Arial" w:hAnsi="Arial"/>
                <w:spacing w:val="3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>information</w:t>
            </w:r>
            <w:r>
              <w:rPr>
                <w:rFonts w:ascii="Arial" w:hAnsi="Arial"/>
                <w:spacing w:val="1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>will be</w:t>
            </w:r>
            <w:r>
              <w:rPr>
                <w:rFonts w:ascii="Arial" w:hAnsi="Arial"/>
                <w:spacing w:val="2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  <w:highlight w:val="yellow"/>
              </w:rPr>
              <w:t>used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highlight w:val="yellow"/>
              </w:rPr>
              <w:t>to</w:t>
            </w:r>
            <w:r>
              <w:rPr>
                <w:rFonts w:ascii="Arial" w:hAnsi="Arial"/>
                <w:spacing w:val="-5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>generate</w:t>
            </w:r>
            <w:r>
              <w:rPr>
                <w:rFonts w:ascii="Arial" w:hAnsi="Arial"/>
                <w:spacing w:val="-1"/>
                <w:kern w:val="0"/>
                <w:sz w:val="18"/>
                <w:highlight w:val="yellow"/>
              </w:rPr>
              <w:t xml:space="preserve"> the</w:t>
            </w:r>
            <w:r>
              <w:rPr>
                <w:rFonts w:ascii="Arial" w:hAnsi="Arial"/>
                <w:spacing w:val="-4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>Halal</w:t>
            </w:r>
            <w:r>
              <w:rPr>
                <w:rFonts w:ascii="Arial" w:hAnsi="Arial"/>
                <w:spacing w:val="1"/>
                <w:kern w:val="0"/>
                <w:sz w:val="18"/>
                <w:highlight w:val="yellow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  <w:highlight w:val="yellow"/>
              </w:rPr>
              <w:t>Certificate)</w:t>
            </w:r>
          </w:p>
        </w:tc>
      </w:tr>
      <w:tr>
        <w:trPr>
          <w:trHeight w:val="205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144" w:after="0"/>
              <w:ind w:left="135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No.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144" w:after="0"/>
              <w:ind w:left="72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RODUCT</w:t>
            </w:r>
            <w:r>
              <w:rPr>
                <w:rFonts w:ascii="Arial" w:hAnsi="Arial"/>
                <w:b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NAME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3" w:after="0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RODUCT</w:t>
            </w:r>
            <w:r>
              <w:rPr>
                <w:rFonts w:ascii="Arial" w:hAnsi="Arial"/>
                <w:b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 xml:space="preserve">BRAND </w:t>
            </w:r>
            <w:r>
              <w:rPr>
                <w:rFonts w:ascii="Arial" w:hAnsi="Arial"/>
                <w:b/>
                <w:kern w:val="0"/>
                <w:sz w:val="18"/>
              </w:rPr>
              <w:t>NAME</w:t>
            </w:r>
          </w:p>
          <w:p>
            <w:pPr>
              <w:pStyle w:val="TableParagraph"/>
              <w:widowControl w:val="false"/>
              <w:bidi w:val="0"/>
              <w:spacing w:before="49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if</w:t>
            </w:r>
            <w:r>
              <w:rPr>
                <w:rFonts w:ascii="Arial" w:hAnsi="Arial"/>
                <w:spacing w:val="-1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ifferent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41" w:after="0"/>
              <w:ind w:left="591" w:right="139" w:hanging="46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Internal</w:t>
            </w:r>
            <w:r>
              <w:rPr>
                <w:rFonts w:ascii="Arial" w:hAnsi="Arial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roduct</w:t>
            </w:r>
            <w:r>
              <w:rPr>
                <w:rFonts w:ascii="Arial" w:hAnsi="Arial"/>
                <w:b/>
                <w:spacing w:val="2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Code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144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UPC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exact" w:line="198"/>
              <w:ind w:left="506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 xml:space="preserve">Marketing 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>Typ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exact" w:line="198"/>
              <w:ind w:left="104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</w:t>
            </w:r>
            <w:r>
              <w:rPr>
                <w:rFonts w:ascii="Arial" w:hAnsi="Arial"/>
                <w:b/>
                <w:spacing w:val="-2"/>
                <w:kern w:val="0"/>
                <w:sz w:val="18"/>
              </w:rPr>
              <w:t xml:space="preserve"> Size</w:t>
            </w:r>
          </w:p>
        </w:tc>
      </w:tr>
      <w:tr>
        <w:trPr>
          <w:trHeight w:val="323" w:hRule="exact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18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2" w:after="0"/>
              <w:ind w:left="104" w:right="32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2"/>
                <w:kern w:val="0"/>
                <w:sz w:val="12"/>
              </w:rPr>
              <w:t>(Industry,</w:t>
            </w:r>
            <w:r>
              <w:rPr>
                <w:rFonts w:ascii="Arial" w:hAnsi="Arial"/>
                <w:spacing w:val="1"/>
                <w:kern w:val="0"/>
                <w:sz w:val="12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2"/>
              </w:rPr>
              <w:t xml:space="preserve">Retail, </w:t>
            </w:r>
            <w:r>
              <w:rPr>
                <w:rFonts w:ascii="Arial" w:hAnsi="Arial"/>
                <w:spacing w:val="-1"/>
                <w:kern w:val="0"/>
                <w:sz w:val="12"/>
              </w:rPr>
              <w:t>Food</w:t>
            </w:r>
            <w:r>
              <w:rPr>
                <w:rFonts w:ascii="Arial" w:hAnsi="Arial"/>
                <w:kern w:val="0"/>
                <w:sz w:val="12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2"/>
              </w:rPr>
              <w:t xml:space="preserve">Service </w:t>
            </w:r>
            <w:r>
              <w:rPr>
                <w:rFonts w:ascii="Arial" w:hAnsi="Arial"/>
                <w:spacing w:val="-1"/>
                <w:kern w:val="0"/>
                <w:sz w:val="12"/>
              </w:rPr>
              <w:t>Bulk,</w:t>
            </w:r>
            <w:r>
              <w:rPr>
                <w:rFonts w:ascii="Arial" w:hAnsi="Arial"/>
                <w:spacing w:val="47"/>
                <w:kern w:val="0"/>
                <w:sz w:val="12"/>
              </w:rPr>
              <w:t xml:space="preserve"> </w:t>
            </w:r>
            <w:r>
              <w:rPr>
                <w:rFonts w:ascii="Arial" w:hAnsi="Arial"/>
                <w:kern w:val="0"/>
                <w:sz w:val="12"/>
              </w:rPr>
              <w:t>Direct</w:t>
            </w:r>
            <w:r>
              <w:rPr>
                <w:rFonts w:ascii="Arial" w:hAnsi="Arial"/>
                <w:spacing w:val="-1"/>
                <w:kern w:val="0"/>
                <w:sz w:val="12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2"/>
              </w:rPr>
              <w:t>Marketing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18" w:space="0" w:color="F1F1F1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125" w:after="0"/>
              <w:ind w:left="181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0" w:hRule="exact"/>
        </w:trPr>
        <w:tc>
          <w:tcPr>
            <w:tcW w:w="79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(13) Please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rie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explan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steps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in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manufacturing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process.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2" w:leader="none"/>
                <w:tab w:val="left" w:pos="4312" w:leader="none"/>
              </w:tabs>
              <w:bidi w:val="0"/>
              <w:spacing w:lineRule="exact" w:line="259" w:before="149" w:after="0"/>
              <w:ind w:left="505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position w:val="-5"/>
                <w:sz w:val="18"/>
              </w:rPr>
              <w:t>Please</w:t>
            </w:r>
            <w:r>
              <w:rPr>
                <w:rFonts w:ascii="Arial" w:hAnsi="Arial"/>
                <w:b/>
                <w:spacing w:val="1"/>
                <w:kern w:val="0"/>
                <w:position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position w:val="-5"/>
                <w:sz w:val="18"/>
              </w:rPr>
              <w:t>Provide:</w:t>
            </w:r>
            <w:r>
              <w:rPr>
                <w:rFonts w:ascii="Arial" w:hAnsi="Arial"/>
                <w:b/>
                <w:spacing w:val="-1"/>
                <w:kern w:val="0"/>
                <w:position w:val="-5"/>
                <w:sz w:val="18"/>
                <w:lang w:val="en-US" w:eastAsia="zh-CN"/>
              </w:rPr>
              <w:t xml:space="preserve">       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List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Product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Product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Label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2" w:leader="none"/>
              </w:tabs>
              <w:bidi w:val="0"/>
              <w:spacing w:lineRule="exact" w:line="199"/>
              <w:ind w:left="2329" w:hanging="0"/>
              <w:jc w:val="lef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kern w:val="0"/>
                <w:sz w:val="18"/>
              </w:rPr>
              <w:t>List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ngredients</w:t>
            </w:r>
            <w:r>
              <w:rPr>
                <w:rFonts w:ascii="Arial" w:hAnsi="Arial"/>
                <w:spacing w:val="-2"/>
                <w:kern w:val="0"/>
                <w:sz w:val="18"/>
                <w:lang w:val="en-US" w:eastAsia="zh-CN"/>
              </w:rPr>
              <w:t xml:space="preserve">           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ces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Flow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bidi w:val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.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6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11.</w:t>
            </w:r>
          </w:p>
        </w:tc>
      </w:tr>
      <w:tr>
        <w:trPr>
          <w:trHeight w:val="338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.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7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12.</w:t>
            </w:r>
          </w:p>
        </w:tc>
      </w:tr>
      <w:tr>
        <w:trPr>
          <w:trHeight w:val="338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.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8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13.</w:t>
            </w:r>
          </w:p>
        </w:tc>
      </w:tr>
      <w:tr>
        <w:trPr>
          <w:trHeight w:val="341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.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9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14.</w:t>
            </w:r>
          </w:p>
        </w:tc>
      </w:tr>
      <w:tr>
        <w:trPr>
          <w:trHeight w:val="335" w:hRule="exact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10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.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10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02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kern w:val="0"/>
                <w:sz w:val="14"/>
              </w:rPr>
              <w:t>15.</w:t>
            </w:r>
          </w:p>
        </w:tc>
      </w:tr>
    </w:tbl>
    <w:p>
      <w:pPr>
        <w:pStyle w:val="Normal"/>
        <w:bidi w:val="0"/>
        <w:spacing w:before="5" w:after="0"/>
        <w:jc w:val="left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Style w:val="8"/>
        <w:tblW w:w="9452" w:type="dxa"/>
        <w:jc w:val="left"/>
        <w:tblInd w:w="23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7"/>
        <w:gridCol w:w="1914"/>
        <w:gridCol w:w="2159"/>
        <w:gridCol w:w="2160"/>
        <w:gridCol w:w="1442"/>
      </w:tblGrid>
      <w:tr>
        <w:trPr>
          <w:trHeight w:val="44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7"/>
              <w:ind w:left="4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right="2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" w:after="0"/>
              <w:ind w:left="607" w:right="414" w:hanging="194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2" w:after="0"/>
              <w:ind w:left="45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52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36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0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680" w:right="92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Style w:val="8"/>
        <w:tblW w:w="13743" w:type="dxa"/>
        <w:jc w:val="left"/>
        <w:tblInd w:w="10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2"/>
        <w:gridCol w:w="2803"/>
        <w:gridCol w:w="2945"/>
        <w:gridCol w:w="3546"/>
        <w:gridCol w:w="2200"/>
        <w:gridCol w:w="1686"/>
      </w:tblGrid>
      <w:tr>
        <w:trPr>
          <w:trHeight w:val="1666" w:hRule="exact"/>
        </w:trPr>
        <w:tc>
          <w:tcPr>
            <w:tcW w:w="137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Please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provide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kern w:val="0"/>
              </w:rPr>
              <w:t>informati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the ingredient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before="159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inclu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ful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nufacturer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supplier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before="34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p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al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HALAL certificate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vering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terial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before="37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mak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pi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page i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mor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ngredient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need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listed.</w:t>
            </w:r>
          </w:p>
        </w:tc>
      </w:tr>
      <w:tr>
        <w:trPr>
          <w:trHeight w:val="755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3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N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INGREDIENT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ingredient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INGREDIENT</w:t>
            </w:r>
            <w:r>
              <w:rPr>
                <w:rFonts w:ascii="Arial" w:hAnsi="Arial"/>
                <w:b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OMPONENTS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rovide</w:t>
            </w:r>
            <w:r>
              <w:rPr>
                <w:rFonts w:ascii="Arial" w:hAnsi="Arial"/>
                <w:spacing w:val="-1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</w:t>
            </w:r>
            <w:r>
              <w:rPr>
                <w:rFonts w:ascii="Arial" w:hAnsi="Arial"/>
                <w:spacing w:val="-1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complete</w:t>
            </w:r>
            <w:r>
              <w:rPr>
                <w:rFonts w:ascii="Arial" w:hAnsi="Arial"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escription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MANUFACTURER/SUPPLIER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and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ddres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24" w:after="0"/>
              <w:ind w:left="14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METHOD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left="971" w:right="174" w:hanging="812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2"/>
                <w:kern w:val="0"/>
                <w:sz w:val="14"/>
              </w:rPr>
              <w:t>(poly-bag,</w:t>
            </w:r>
            <w:r>
              <w:rPr>
                <w:rFonts w:ascii="Arial" w:hAnsi="Arial"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ruck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anker,</w:t>
            </w:r>
            <w:r>
              <w:rPr>
                <w:rFonts w:ascii="Arial" w:hAnsi="Arial"/>
                <w:spacing w:val="-13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rums,</w:t>
            </w:r>
            <w:r>
              <w:rPr>
                <w:rFonts w:ascii="Arial" w:hAnsi="Arial"/>
                <w:spacing w:val="35"/>
                <w:w w:val="9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etc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82" w:after="0"/>
              <w:ind w:righ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3"/>
                <w:kern w:val="0"/>
                <w:sz w:val="18"/>
              </w:rPr>
              <w:t>HALAL</w:t>
            </w:r>
          </w:p>
          <w:p>
            <w:pPr>
              <w:pStyle w:val="TableParagraph"/>
              <w:widowControl w:val="false"/>
              <w:bidi w:val="0"/>
              <w:spacing w:before="38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ertification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8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5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5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1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3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59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3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6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5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88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5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66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5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1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5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8" w:hRule="exact"/>
        </w:trPr>
        <w:tc>
          <w:tcPr>
            <w:tcW w:w="562" w:type="dxa"/>
            <w:tcBorders>
              <w:top w:val="single" w:sz="16" w:space="0" w:color="F8F8F8"/>
              <w:left w:val="single" w:sz="2" w:space="0" w:color="000000"/>
              <w:bottom w:val="single" w:sz="16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6" w:after="0"/>
              <w:ind w:left="17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5" w:leader="none"/>
              </w:tabs>
              <w:bidi w:val="0"/>
              <w:spacing w:before="61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</w:rPr>
              <w:t>Yes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/>
                <w:w w:val="9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29" w:hRule="exact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OMMENTS</w:t>
            </w:r>
          </w:p>
          <w:p>
            <w:pPr>
              <w:pStyle w:val="TableParagraph"/>
              <w:widowControl w:val="false"/>
              <w:bidi w:val="0"/>
              <w:spacing w:before="134" w:after="0"/>
              <w:ind w:left="231" w:right="23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 xml:space="preserve">Pleas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n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details</w:t>
            </w:r>
            <w:r>
              <w:rPr>
                <w:rFonts w:ascii="Arial" w:hAnsi="Arial"/>
                <w:spacing w:val="37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relevant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ertific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cess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33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33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How did you hear about us?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spacing w:before="9" w:after="0"/>
        <w:jc w:val="left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bidi w:val="0"/>
        <w:spacing w:before="81" w:after="0"/>
        <w:ind w:left="949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Please</w:t>
      </w:r>
      <w:r>
        <w:rPr>
          <w:rFonts w:ascii="Arial" w:hAnsi="Arial"/>
          <w:b/>
          <w:spacing w:val="-13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Note:</w:t>
      </w:r>
      <w:r>
        <w:rPr>
          <w:rFonts w:ascii="Arial" w:hAnsi="Arial"/>
          <w:b/>
          <w:spacing w:val="2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FANCA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t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formation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bmitt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n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al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th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strict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nfidentiality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o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us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ything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ther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n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valuating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duct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rtification.</w:t>
      </w:r>
    </w:p>
    <w:p>
      <w:pPr>
        <w:pStyle w:val="Normal"/>
        <w:bidi w:val="0"/>
        <w:spacing w:lineRule="atLeast" w:line="200"/>
        <w:ind w:left="107" w:hanging="0"/>
        <w:jc w:val="left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502525" cy="271145"/>
                <wp:effectExtent l="114300" t="0" r="114300" b="0"/>
                <wp:docPr id="50" name="_x0000_s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400" cy="271080"/>
                          <a:chOff x="0" y="0"/>
                          <a:chExt cx="7502400" cy="271080"/>
                        </a:xfrm>
                      </wpg:grpSpPr>
                      <wpg:grpSp>
                        <wpg:cNvGrpSpPr/>
                        <wpg:grpSpPr>
                          <a:xfrm>
                            <a:off x="680040" y="58320"/>
                            <a:ext cx="6821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164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49" h="499">
                                  <a:moveTo>
                                    <a:pt x="0" y="499"/>
                                  </a:moveTo>
                                  <a:lnTo>
                                    <a:pt x="18951" y="499"/>
                                  </a:lnTo>
                                  <a:lnTo>
                                    <a:pt x="189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0"/>
                            <a:ext cx="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024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75020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7502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PLEASE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1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1"/>
                                    <w:rFonts w:ascii="Arial" w:hAnsi="Arial" w:eastAsia="" w:cs=""/>
                                    <w:lang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APPLIC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5"/>
                                    <w:rFonts w:ascii="Arial" w:hAnsi="Arial" w:eastAsia="" w:cs="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SUPPORTING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DOCUMENT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TO: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60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Halal@ifanca.org.c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195" style="position:absolute;margin-left:0pt;margin-top:-21.35pt;width:590.75pt;height:21.25pt" coordorigin="0,-427" coordsize="11815,425">
                <v:group id="shape_0" alt="_x0000_s1201" style="position:absolute;left:1070;top:-336;width:10743;height:281">
                  <v:shape id="shape_0" ID="_x0000_s1202" coordsize="18952,499" path="m0,498l18951,498l18951,0l0,0l0,498e" fillcolor="yellow" stroked="f" o:allowincell="f" style="position:absolute;left:1071;top:-336;width:10742;height:282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_x0000_s1199" style="position:absolute;left:1068;top:-427;width:0;height:425">
                  <v:line id="shape_0" from="1068,-428" to="1068,-2" ID="_x0000_s1200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</v:group>
                <v:group id="shape_0" alt="_x0000_s1196" style="position:absolute;left:0;top:-427;width:11815;height:425">
                  <v:line id="shape_0" from="11814,-428" to="11814,-2" ID="_x0000_s1198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  <v:shape id="shape_0" ID="_x0000_s1197" stroked="f" o:allowincell="f" style="position:absolute;left:0;top:-336;width:11814;height:28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PLEASE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1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1"/>
                              <w:rFonts w:ascii="Arial" w:hAnsi="Arial" w:eastAsia="" w:cs=""/>
                              <w:lang w:eastAsia="zh-CN" w:bidi="hi-IN"/>
                            </w:rPr>
                            <w:t>THIS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APPLIC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5"/>
                              <w:rFonts w:ascii="Arial" w:hAnsi="Arial" w:eastAsia="" w:cs="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SUPPORTING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DOCUMENT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TO: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60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Halal@ifanca.org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4" w:after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8"/>
        <w:tblW w:w="9451" w:type="dxa"/>
        <w:jc w:val="left"/>
        <w:tblInd w:w="23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6"/>
        <w:gridCol w:w="1913"/>
        <w:gridCol w:w="2161"/>
        <w:gridCol w:w="2159"/>
        <w:gridCol w:w="1442"/>
      </w:tblGrid>
      <w:tr>
        <w:trPr>
          <w:trHeight w:val="44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0" w:after="0"/>
              <w:ind w:right="3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08"/>
              <w:ind w:right="9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 w:before="10" w:after="0"/>
              <w:ind w:left="570" w:right="451" w:hanging="194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5" w:after="0"/>
              <w:ind w:left="42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03"/>
              <w:ind w:left="48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36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1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880" w:right="8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8375015</wp:posOffset>
                </wp:positionH>
                <wp:positionV relativeFrom="page">
                  <wp:posOffset>3138805</wp:posOffset>
                </wp:positionV>
                <wp:extent cx="151765" cy="151765"/>
                <wp:effectExtent l="6350" t="6350" r="6350" b="6350"/>
                <wp:wrapNone/>
                <wp:docPr id="52" name="_x0000_s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3" style="position:absolute;margin-left:659.45pt;margin-top:247.15pt;width:11.9pt;height:11.9pt" coordorigin="13189,4943" coordsize="238,238">
                <v:shape id="shape_0" ID="_x0000_s1194" coordsize="422,422" path="m0,421l421,421l421,0l0,0l0,421e" stroked="t" o:allowincell="f" style="position:absolute;left:13189;top:494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843645</wp:posOffset>
                </wp:positionH>
                <wp:positionV relativeFrom="page">
                  <wp:posOffset>3151505</wp:posOffset>
                </wp:positionV>
                <wp:extent cx="151765" cy="151765"/>
                <wp:effectExtent l="6350" t="6985" r="6350" b="6350"/>
                <wp:wrapNone/>
                <wp:docPr id="53" name="_x0000_s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1" style="position:absolute;margin-left:696.35pt;margin-top:248.1pt;width:11.9pt;height:11.9pt" coordorigin="13927,4962" coordsize="238,238">
                <v:shape id="shape_0" ID="_x0000_s1192" coordsize="422,422" path="m0,421l421,421l421,0l0,0l0,421e" stroked="t" o:allowincell="f" style="position:absolute;left:13927;top:496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8375015</wp:posOffset>
                </wp:positionH>
                <wp:positionV relativeFrom="page">
                  <wp:posOffset>3371215</wp:posOffset>
                </wp:positionV>
                <wp:extent cx="151765" cy="151130"/>
                <wp:effectExtent l="6350" t="6985" r="6350" b="6985"/>
                <wp:wrapNone/>
                <wp:docPr id="54" name="_x0000_s1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200"/>
                          <a:chOff x="0" y="0"/>
                          <a:chExt cx="151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0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9" style="position:absolute;margin-left:659.45pt;margin-top:265.4pt;width:11.9pt;height:11.9pt" coordorigin="13189,5308" coordsize="238,238">
                <v:shape id="shape_0" ID="_x0000_s1190" coordsize="422,422" path="m0,421l421,421l421,0l0,0l0,421e" stroked="t" o:allowincell="f" style="position:absolute;left:13189;top:5309;width:238;height:237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843645</wp:posOffset>
                </wp:positionH>
                <wp:positionV relativeFrom="page">
                  <wp:posOffset>3371850</wp:posOffset>
                </wp:positionV>
                <wp:extent cx="151765" cy="151765"/>
                <wp:effectExtent l="6350" t="6985" r="6350" b="6350"/>
                <wp:wrapNone/>
                <wp:docPr id="55" name="_x0000_s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7" style="position:absolute;margin-left:696.35pt;margin-top:265.45pt;width:11.9pt;height:11.9pt" coordorigin="13927,5309" coordsize="238,238">
                <v:shape id="shape_0" ID="_x0000_s1188" coordsize="422,422" path="m0,421l421,421l421,0l0,0l0,421e" stroked="t" o:allowincell="f" style="position:absolute;left:13927;top:5310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8375015</wp:posOffset>
                </wp:positionH>
                <wp:positionV relativeFrom="page">
                  <wp:posOffset>3597910</wp:posOffset>
                </wp:positionV>
                <wp:extent cx="151765" cy="151765"/>
                <wp:effectExtent l="6350" t="6985" r="6350" b="6350"/>
                <wp:wrapNone/>
                <wp:docPr id="56" name="_x0000_s1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5" style="position:absolute;margin-left:659.45pt;margin-top:283.25pt;width:11.9pt;height:11.9pt" coordorigin="13189,5665" coordsize="238,238">
                <v:shape id="shape_0" ID="_x0000_s1186" coordsize="422,422" path="m0,421l421,421l421,0l0,0l0,421e" stroked="t" o:allowincell="f" style="position:absolute;left:13189;top:5666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843645</wp:posOffset>
                </wp:positionH>
                <wp:positionV relativeFrom="page">
                  <wp:posOffset>3597910</wp:posOffset>
                </wp:positionV>
                <wp:extent cx="151765" cy="151765"/>
                <wp:effectExtent l="6350" t="6985" r="6350" b="6350"/>
                <wp:wrapNone/>
                <wp:docPr id="57" name="_x0000_s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3" style="position:absolute;margin-left:696.35pt;margin-top:283.25pt;width:11.9pt;height:11.9pt" coordorigin="13927,5665" coordsize="238,238">
                <v:shape id="shape_0" ID="_x0000_s1184" coordsize="422,422" path="m0,421l421,421l421,0l0,0l0,421e" stroked="t" o:allowincell="f" style="position:absolute;left:13927;top:5666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375015</wp:posOffset>
                </wp:positionH>
                <wp:positionV relativeFrom="page">
                  <wp:posOffset>3818255</wp:posOffset>
                </wp:positionV>
                <wp:extent cx="151765" cy="151765"/>
                <wp:effectExtent l="6350" t="6985" r="6350" b="6350"/>
                <wp:wrapNone/>
                <wp:docPr id="58" name="_x0000_s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1" style="position:absolute;margin-left:659.45pt;margin-top:300.6pt;width:11.9pt;height:11.9pt" coordorigin="13189,6012" coordsize="238,238">
                <v:shape id="shape_0" ID="_x0000_s1182" coordsize="422,422" path="m0,421l421,421l421,0l0,0l0,421e" stroked="t" o:allowincell="f" style="position:absolute;left:13189;top:601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843645</wp:posOffset>
                </wp:positionH>
                <wp:positionV relativeFrom="page">
                  <wp:posOffset>3818255</wp:posOffset>
                </wp:positionV>
                <wp:extent cx="151765" cy="151765"/>
                <wp:effectExtent l="6350" t="6985" r="6350" b="6350"/>
                <wp:wrapNone/>
                <wp:docPr id="59" name="_x0000_s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9" style="position:absolute;margin-left:696.35pt;margin-top:300.6pt;width:11.9pt;height:11.9pt" coordorigin="13927,6012" coordsize="238,238">
                <v:shape id="shape_0" ID="_x0000_s1180" coordsize="422,422" path="m0,421l421,421l421,0l0,0l0,421e" stroked="t" o:allowincell="f" style="position:absolute;left:13927;top:601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375015</wp:posOffset>
                </wp:positionH>
                <wp:positionV relativeFrom="page">
                  <wp:posOffset>4044315</wp:posOffset>
                </wp:positionV>
                <wp:extent cx="151765" cy="151765"/>
                <wp:effectExtent l="6350" t="6985" r="6350" b="6350"/>
                <wp:wrapNone/>
                <wp:docPr id="60" name="_x0000_s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7" style="position:absolute;margin-left:659.45pt;margin-top:318.4pt;width:11.9pt;height:11.9pt" coordorigin="13189,6368" coordsize="238,238">
                <v:shape id="shape_0" ID="_x0000_s1178" coordsize="422,422" path="m0,421l421,421l421,0l0,0l0,421e" stroked="t" o:allowincell="f" style="position:absolute;left:13189;top:636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843645</wp:posOffset>
                </wp:positionH>
                <wp:positionV relativeFrom="page">
                  <wp:posOffset>4044315</wp:posOffset>
                </wp:positionV>
                <wp:extent cx="151765" cy="151765"/>
                <wp:effectExtent l="6350" t="6985" r="6350" b="6350"/>
                <wp:wrapNone/>
                <wp:docPr id="61" name="_x0000_s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5" style="position:absolute;margin-left:696.35pt;margin-top:318.4pt;width:11.9pt;height:11.9pt" coordorigin="13927,6368" coordsize="238,238">
                <v:shape id="shape_0" ID="_x0000_s1176" coordsize="422,422" path="m0,421l421,421l421,0l0,0l0,421e" stroked="t" o:allowincell="f" style="position:absolute;left:13927;top:636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375015</wp:posOffset>
                </wp:positionH>
                <wp:positionV relativeFrom="page">
                  <wp:posOffset>4270375</wp:posOffset>
                </wp:positionV>
                <wp:extent cx="151765" cy="152400"/>
                <wp:effectExtent l="6350" t="6985" r="6350" b="6350"/>
                <wp:wrapNone/>
                <wp:docPr id="62" name="_x0000_s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3" style="position:absolute;margin-left:659.45pt;margin-top:336.2pt;width:11.9pt;height:11.95pt" coordorigin="13189,6724" coordsize="238,239">
                <v:shape id="shape_0" ID="_x0000_s1174" coordsize="422,424" path="m0,423l421,423l421,0l0,0l0,423e" stroked="t" o:allowincell="f" style="position:absolute;left:13189;top:6725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843645</wp:posOffset>
                </wp:positionH>
                <wp:positionV relativeFrom="page">
                  <wp:posOffset>4270375</wp:posOffset>
                </wp:positionV>
                <wp:extent cx="151765" cy="152400"/>
                <wp:effectExtent l="6350" t="6985" r="6350" b="6350"/>
                <wp:wrapNone/>
                <wp:docPr id="63" name="_x0000_s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1" style="position:absolute;margin-left:696.35pt;margin-top:336.2pt;width:11.9pt;height:11.95pt" coordorigin="13927,6724" coordsize="238,239">
                <v:shape id="shape_0" ID="_x0000_s1172" coordsize="422,424" path="m0,423l421,423l421,0l0,0l0,423e" stroked="t" o:allowincell="f" style="position:absolute;left:13927;top:6725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8375015</wp:posOffset>
                </wp:positionH>
                <wp:positionV relativeFrom="page">
                  <wp:posOffset>4497070</wp:posOffset>
                </wp:positionV>
                <wp:extent cx="151765" cy="151765"/>
                <wp:effectExtent l="6350" t="6350" r="6350" b="6350"/>
                <wp:wrapNone/>
                <wp:docPr id="64" name="_x0000_s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9" style="position:absolute;margin-left:659.45pt;margin-top:354.1pt;width:11.9pt;height:11.9pt" coordorigin="13189,7082" coordsize="238,238">
                <v:shape id="shape_0" ID="_x0000_s1170" coordsize="422,422" path="m0,421l421,421l421,0l0,0l0,421e" stroked="t" o:allowincell="f" style="position:absolute;left:13189;top:7082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843645</wp:posOffset>
                </wp:positionH>
                <wp:positionV relativeFrom="page">
                  <wp:posOffset>4502785</wp:posOffset>
                </wp:positionV>
                <wp:extent cx="151765" cy="151765"/>
                <wp:effectExtent l="6350" t="6350" r="6350" b="6350"/>
                <wp:wrapNone/>
                <wp:docPr id="65" name="_x0000_s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7" style="position:absolute;margin-left:696.35pt;margin-top:354.55pt;width:11.9pt;height:11.9pt" coordorigin="13927,7091" coordsize="238,238">
                <v:shape id="shape_0" ID="_x0000_s1168" coordsize="422,422" path="m0,421l421,421l421,0l0,0l0,421e" stroked="t" o:allowincell="f" style="position:absolute;left:13927;top:7091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8375015</wp:posOffset>
                </wp:positionH>
                <wp:positionV relativeFrom="page">
                  <wp:posOffset>4723130</wp:posOffset>
                </wp:positionV>
                <wp:extent cx="151765" cy="151765"/>
                <wp:effectExtent l="6350" t="6350" r="6350" b="6350"/>
                <wp:wrapNone/>
                <wp:docPr id="66" name="_x0000_s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5" style="position:absolute;margin-left:659.45pt;margin-top:371.9pt;width:11.9pt;height:11.9pt" coordorigin="13189,7438" coordsize="238,238">
                <v:shape id="shape_0" ID="_x0000_s1166" coordsize="422,422" path="m0,421l421,421l421,0l0,0l0,421e" stroked="t" o:allowincell="f" style="position:absolute;left:13189;top:7438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843645</wp:posOffset>
                </wp:positionH>
                <wp:positionV relativeFrom="page">
                  <wp:posOffset>4729480</wp:posOffset>
                </wp:positionV>
                <wp:extent cx="151765" cy="151130"/>
                <wp:effectExtent l="6350" t="6985" r="6350" b="6985"/>
                <wp:wrapNone/>
                <wp:docPr id="67" name="_x0000_s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200"/>
                          <a:chOff x="0" y="0"/>
                          <a:chExt cx="151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0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3" style="position:absolute;margin-left:696.35pt;margin-top:372.35pt;width:11.9pt;height:11.9pt" coordorigin="13927,7447" coordsize="238,238">
                <v:shape id="shape_0" ID="_x0000_s1164" coordsize="422,422" path="m0,421l421,421l421,0l0,0l0,421e" stroked="t" o:allowincell="f" style="position:absolute;left:13927;top:7448;width:238;height:237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6" w:after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Style w:val="8"/>
        <w:tblW w:w="13788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2"/>
        <w:gridCol w:w="2814"/>
        <w:gridCol w:w="2954"/>
        <w:gridCol w:w="3554"/>
        <w:gridCol w:w="2206"/>
        <w:gridCol w:w="1697"/>
      </w:tblGrid>
      <w:tr>
        <w:trPr>
          <w:trHeight w:val="1707" w:hRule="exact"/>
        </w:trPr>
        <w:tc>
          <w:tcPr>
            <w:tcW w:w="137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Please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provide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informati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all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kern w:val="0"/>
              </w:rPr>
              <w:t>processing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kern w:val="0"/>
              </w:rPr>
              <w:t>aids.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inclu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ful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nufacturer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supplier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spacing w:before="36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p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al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HALAL certificate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vering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terial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spacing w:before="37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mak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pi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page i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mor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ngredient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need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listed.</w:t>
            </w:r>
          </w:p>
        </w:tc>
      </w:tr>
      <w:tr>
        <w:trPr>
          <w:trHeight w:val="626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3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ROCESSING</w:t>
            </w:r>
            <w:r>
              <w:rPr>
                <w:rFonts w:ascii="Arial" w:hAnsi="Arial"/>
                <w:b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AIDS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ingredient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COMPOSITION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rovide</w:t>
            </w:r>
            <w:r>
              <w:rPr>
                <w:rFonts w:ascii="Arial" w:hAnsi="Arial"/>
                <w:spacing w:val="-1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</w:t>
            </w:r>
            <w:r>
              <w:rPr>
                <w:rFonts w:ascii="Arial" w:hAnsi="Arial"/>
                <w:spacing w:val="-1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complete</w:t>
            </w:r>
            <w:r>
              <w:rPr>
                <w:rFonts w:ascii="Arial" w:hAnsi="Arial"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escription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MANUFACTURER/SUPPLIER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and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ddress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8" w:space="0" w:color="EBEBEB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24" w:after="0"/>
              <w:ind w:left="14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METHOD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left="971" w:right="164" w:hanging="812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oly-bag,</w:t>
            </w:r>
            <w:r>
              <w:rPr>
                <w:rFonts w:ascii="Arial" w:hAnsi="Arial"/>
                <w:spacing w:val="-14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ruck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anker,</w:t>
            </w:r>
            <w:r>
              <w:rPr>
                <w:rFonts w:ascii="Arial" w:hAnsi="Arial"/>
                <w:spacing w:val="-13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rums,</w:t>
            </w:r>
            <w:r>
              <w:rPr>
                <w:rFonts w:ascii="Arial" w:hAnsi="Arial"/>
                <w:spacing w:val="29"/>
                <w:w w:val="9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etc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82" w:after="0"/>
              <w:ind w:righ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3"/>
                <w:kern w:val="0"/>
                <w:sz w:val="18"/>
              </w:rPr>
              <w:t>HALAL</w:t>
            </w:r>
          </w:p>
          <w:p>
            <w:pPr>
              <w:pStyle w:val="TableParagraph"/>
              <w:widowControl w:val="false"/>
              <w:bidi w:val="0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ertification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8" w:space="0" w:color="EBEBEB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99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99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8" w:space="0" w:color="F8F8F8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18" w:space="0" w:color="F8F8F8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73" w:after="0"/>
              <w:ind w:left="17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OMMENTS</w:t>
            </w:r>
          </w:p>
          <w:p>
            <w:pPr>
              <w:pStyle w:val="TableParagraph"/>
              <w:widowControl w:val="false"/>
              <w:bidi w:val="0"/>
              <w:spacing w:before="134" w:after="0"/>
              <w:ind w:left="236" w:right="24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 xml:space="preserve">Pleas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n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details</w:t>
            </w:r>
            <w:r>
              <w:rPr>
                <w:rFonts w:ascii="Arial" w:hAnsi="Arial"/>
                <w:spacing w:val="37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relevant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ertific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cess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33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8" w:hRule="exact"/>
        </w:trPr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spacing w:before="74" w:after="0"/>
        <w:ind w:left="84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375015</wp:posOffset>
                </wp:positionH>
                <wp:positionV relativeFrom="paragraph">
                  <wp:posOffset>-1274445</wp:posOffset>
                </wp:positionV>
                <wp:extent cx="151765" cy="151765"/>
                <wp:effectExtent l="6350" t="6350" r="6350" b="6350"/>
                <wp:wrapNone/>
                <wp:docPr id="68" name="_x0000_s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1" style="position:absolute;margin-left:659.45pt;margin-top:-100.35pt;width:11.9pt;height:11.9pt" coordorigin="13189,-2007" coordsize="238,238">
                <v:shape id="shape_0" ID="_x0000_s1162" coordsize="422,422" path="m0,421l421,421l421,0l0,0l0,421e" stroked="t" o:allowincell="f" style="position:absolute;left:13189;top:-2007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843645</wp:posOffset>
                </wp:positionH>
                <wp:positionV relativeFrom="paragraph">
                  <wp:posOffset>-1268730</wp:posOffset>
                </wp:positionV>
                <wp:extent cx="151765" cy="152400"/>
                <wp:effectExtent l="6350" t="6350" r="6350" b="6350"/>
                <wp:wrapNone/>
                <wp:docPr id="69" name="_x0000_s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9" style="position:absolute;margin-left:696.35pt;margin-top:-99.9pt;width:11.9pt;height:11.95pt" coordorigin="13927,-1998" coordsize="238,239">
                <v:shape id="shape_0" ID="_x0000_s1160" coordsize="422,424" path="m0,423l421,423l421,0l0,0l0,423e" stroked="t" o:allowincell="f" style="position:absolute;left:13927;top:-1998;width:238;height:239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8375015</wp:posOffset>
                </wp:positionH>
                <wp:positionV relativeFrom="paragraph">
                  <wp:posOffset>-1048385</wp:posOffset>
                </wp:positionV>
                <wp:extent cx="151765" cy="151765"/>
                <wp:effectExtent l="6350" t="6350" r="6350" b="6350"/>
                <wp:wrapNone/>
                <wp:docPr id="70" name="_x0000_s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7" style="position:absolute;margin-left:659.45pt;margin-top:-82.55pt;width:11.9pt;height:11.9pt" coordorigin="13189,-1651" coordsize="238,238">
                <v:shape id="shape_0" ID="_x0000_s1158" coordsize="422,422" path="m0,421l421,421l421,0l0,0l0,421e" stroked="t" o:allowincell="f" style="position:absolute;left:13189;top:-1651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843645</wp:posOffset>
                </wp:positionH>
                <wp:positionV relativeFrom="paragraph">
                  <wp:posOffset>-1049020</wp:posOffset>
                </wp:positionV>
                <wp:extent cx="151765" cy="152400"/>
                <wp:effectExtent l="6350" t="6985" r="6350" b="6350"/>
                <wp:wrapNone/>
                <wp:docPr id="71" name="_x0000_s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5" style="position:absolute;margin-left:696.35pt;margin-top:-82.6pt;width:11.9pt;height:11.95pt" coordorigin="13927,-1652" coordsize="238,239">
                <v:shape id="shape_0" ID="_x0000_s1156" coordsize="422,424" path="m0,423l421,423l421,0l0,0l0,423e" stroked="t" o:allowincell="f" style="position:absolute;left:13927;top:-1652;width:238;height:239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sz w:val="14"/>
        </w:rPr>
        <w:t>Please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Note:</w:t>
      </w:r>
      <w:r>
        <w:rPr>
          <w:rFonts w:ascii="Arial" w:hAnsi="Arial"/>
          <w:b/>
          <w:spacing w:val="2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FANCA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t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formation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bmitt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n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al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th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strict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nfidentiality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o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us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ything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ther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n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valuating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duct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rtification.</w:t>
      </w:r>
    </w:p>
    <w:p>
      <w:pPr>
        <w:pStyle w:val="Normal"/>
        <w:tabs>
          <w:tab w:val="clear" w:pos="720"/>
          <w:tab w:val="left" w:pos="14121" w:leader="none"/>
        </w:tabs>
        <w:bidi w:val="0"/>
        <w:spacing w:lineRule="atLeast" w:line="200"/>
        <w:ind w:left="227" w:hanging="0"/>
        <w:jc w:val="left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388860" cy="342900"/>
                <wp:effectExtent l="114300" t="0" r="114300" b="0"/>
                <wp:docPr id="72" name="_x0000_s1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9000" cy="343080"/>
                          <a:chOff x="0" y="0"/>
                          <a:chExt cx="7389000" cy="343080"/>
                        </a:xfrm>
                      </wpg:grpSpPr>
                      <wpg:grpSp>
                        <wpg:cNvGrpSpPr/>
                        <wpg:grpSpPr>
                          <a:xfrm>
                            <a:off x="1800" y="71640"/>
                            <a:ext cx="72586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8680" cy="23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63" h="639">
                                  <a:moveTo>
                                    <a:pt x="1" y="639"/>
                                  </a:moveTo>
                                  <a:lnTo>
                                    <a:pt x="20164" y="639"/>
                                  </a:lnTo>
                                  <a:lnTo>
                                    <a:pt x="2016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89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73890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PLEASE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1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APPLIC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5"/>
                                    <w:rFonts w:ascii="Arial" w:hAnsi="Arial" w:eastAsia="" w:cs="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SUPPORTING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DOCUMENT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TO: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60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Halal@ifanca.org.c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149" style="position:absolute;margin-left:0pt;margin-top:-27.05pt;width:581.8pt;height:27pt" coordorigin="0,-541" coordsize="11636,540">
                <v:group id="shape_0" alt="_x0000_s1153" style="position:absolute;left:3;top:-428;width:11430;height:361">
                  <v:shape id="shape_0" ID="_x0000_s1154" coordsize="20164,640" path="m0,639l20163,639l20163,0l0,0l0,639e" fillcolor="yellow" stroked="f" o:allowincell="f" style="position:absolute;left:3;top:-428;width:11430;height:361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_x0000_s1150" style="position:absolute;left:0;top:-541;width:11636;height:540">
                  <v:line id="shape_0" from="0,-541" to="0,-2" ID="_x0000_s1152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  <v:shape id="shape_0" ID="_x0000_s1151" stroked="f" o:allowincell="f" style="position:absolute;left:0;top:-428;width:11635;height:36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PLEASE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1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THIS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APPLIC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5"/>
                              <w:rFonts w:ascii="Arial" w:hAnsi="Arial" w:eastAsia="" w:cs="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SUPPORTING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DOCUMENT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TO: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60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Halal@ifanca.org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0" cy="241935"/>
                <wp:effectExtent l="114300" t="0" r="114300" b="0"/>
                <wp:docPr id="73" name="_x0000_s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41920"/>
                          <a:chOff x="0" y="0"/>
                          <a:chExt cx="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146" style="position:absolute;margin-left:0pt;margin-top:-19.1pt;width:0pt;height:19pt" coordorigin="0,-382" coordsize="0,380">
                <v:group id="shape_0" alt="_x0000_s1147" style="position:absolute;left:0;top:-382;width:0;height:380">
                  <v:line id="shape_0" from="0,-382" to="0,-2" ID="_x0000_s1148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before="2" w:after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Style w:val="8"/>
        <w:tblW w:w="9451" w:type="dxa"/>
        <w:jc w:val="left"/>
        <w:tblInd w:w="24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6"/>
        <w:gridCol w:w="1913"/>
        <w:gridCol w:w="2161"/>
        <w:gridCol w:w="2159"/>
        <w:gridCol w:w="1442"/>
      </w:tblGrid>
      <w:tr>
        <w:trPr>
          <w:trHeight w:val="44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0" w:after="0"/>
              <w:ind w:right="7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08"/>
              <w:ind w:right="13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 w:before="10" w:after="0"/>
              <w:ind w:left="550" w:right="471" w:hanging="194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5" w:after="0"/>
              <w:ind w:left="40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03"/>
              <w:ind w:left="46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37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1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5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60" w:right="8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476615</wp:posOffset>
                </wp:positionH>
                <wp:positionV relativeFrom="page">
                  <wp:posOffset>3181985</wp:posOffset>
                </wp:positionV>
                <wp:extent cx="151765" cy="151765"/>
                <wp:effectExtent l="6985" t="6350" r="6350" b="6350"/>
                <wp:wrapNone/>
                <wp:docPr id="75" name="_x0000_s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-1" y="422"/>
                                </a:moveTo>
                                <a:lnTo>
                                  <a:pt x="420" y="422"/>
                                </a:lnTo>
                                <a:lnTo>
                                  <a:pt x="4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4" style="position:absolute;margin-left:667.4pt;margin-top:250.55pt;width:11.9pt;height:11.9pt" coordorigin="13348,5011" coordsize="238,238">
                <v:shape id="shape_0" ID="_x0000_s1145" coordsize="422,422" path="m0,421l421,421l421,0l0,0l0,421e" stroked="t" o:allowincell="f" style="position:absolute;left:13349;top:5011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970645</wp:posOffset>
                </wp:positionH>
                <wp:positionV relativeFrom="page">
                  <wp:posOffset>3187700</wp:posOffset>
                </wp:positionV>
                <wp:extent cx="151130" cy="151765"/>
                <wp:effectExtent l="6985" t="6350" r="6985" b="6350"/>
                <wp:wrapNone/>
                <wp:docPr id="76" name="_x0000_s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920"/>
                          <a:chOff x="0" y="0"/>
                          <a:chExt cx="1512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422">
                                <a:moveTo>
                                  <a:pt x="-1" y="422"/>
                                </a:moveTo>
                                <a:lnTo>
                                  <a:pt x="420" y="422"/>
                                </a:lnTo>
                                <a:lnTo>
                                  <a:pt x="4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2" style="position:absolute;margin-left:706.3pt;margin-top:251pt;width:11.9pt;height:11.9pt" coordorigin="14126,5020" coordsize="238,238">
                <v:shape id="shape_0" ID="_x0000_s1143" coordsize="422,422" path="m0,421l421,421l421,0l0,0l0,421e" stroked="t" o:allowincell="f" style="position:absolute;left:14127;top:5020;width:237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476615</wp:posOffset>
                </wp:positionH>
                <wp:positionV relativeFrom="page">
                  <wp:posOffset>3413125</wp:posOffset>
                </wp:positionV>
                <wp:extent cx="151765" cy="151765"/>
                <wp:effectExtent l="6985" t="6350" r="6350" b="6350"/>
                <wp:wrapNone/>
                <wp:docPr id="77" name="_x0000_s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-1" y="422"/>
                                </a:moveTo>
                                <a:lnTo>
                                  <a:pt x="420" y="422"/>
                                </a:lnTo>
                                <a:lnTo>
                                  <a:pt x="4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0" style="position:absolute;margin-left:667.4pt;margin-top:268.75pt;width:11.9pt;height:11.9pt" coordorigin="13348,5375" coordsize="238,238">
                <v:shape id="shape_0" ID="_x0000_s1141" coordsize="422,422" path="m0,421l421,421l421,0l0,0l0,421e" stroked="t" o:allowincell="f" style="position:absolute;left:13349;top:5375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8970645</wp:posOffset>
                </wp:positionH>
                <wp:positionV relativeFrom="page">
                  <wp:posOffset>3418840</wp:posOffset>
                </wp:positionV>
                <wp:extent cx="151130" cy="151765"/>
                <wp:effectExtent l="6985" t="6350" r="6985" b="6350"/>
                <wp:wrapNone/>
                <wp:docPr id="78" name="_x0000_s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920"/>
                          <a:chOff x="0" y="0"/>
                          <a:chExt cx="1512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422">
                                <a:moveTo>
                                  <a:pt x="-1" y="422"/>
                                </a:moveTo>
                                <a:lnTo>
                                  <a:pt x="420" y="422"/>
                                </a:lnTo>
                                <a:lnTo>
                                  <a:pt x="4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8" style="position:absolute;margin-left:706.3pt;margin-top:269.2pt;width:11.9pt;height:11.9pt" coordorigin="14126,5384" coordsize="238,238">
                <v:shape id="shape_0" ID="_x0000_s1139" coordsize="422,422" path="m0,421l421,421l421,0l0,0l0,421e" stroked="t" o:allowincell="f" style="position:absolute;left:14127;top:5384;width:237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476615</wp:posOffset>
                </wp:positionH>
                <wp:positionV relativeFrom="page">
                  <wp:posOffset>4095750</wp:posOffset>
                </wp:positionV>
                <wp:extent cx="151765" cy="151765"/>
                <wp:effectExtent l="6985" t="6985" r="6350" b="6350"/>
                <wp:wrapNone/>
                <wp:docPr id="79" name="_x0000_s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-1" y="421"/>
                                </a:moveTo>
                                <a:lnTo>
                                  <a:pt x="420" y="421"/>
                                </a:lnTo>
                                <a:lnTo>
                                  <a:pt x="42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6" style="position:absolute;margin-left:667.4pt;margin-top:322.45pt;width:11.9pt;height:11.9pt" coordorigin="13348,6449" coordsize="238,238">
                <v:shape id="shape_0" ID="_x0000_s1137" coordsize="422,422" path="m0,421l421,421l421,0l0,0l0,421e" stroked="t" o:allowincell="f" style="position:absolute;left:13349;top:6450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970645</wp:posOffset>
                </wp:positionH>
                <wp:positionV relativeFrom="page">
                  <wp:posOffset>4102100</wp:posOffset>
                </wp:positionV>
                <wp:extent cx="151130" cy="151765"/>
                <wp:effectExtent l="6985" t="6350" r="6985" b="6350"/>
                <wp:wrapNone/>
                <wp:docPr id="80" name="_x0000_s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920"/>
                          <a:chOff x="0" y="0"/>
                          <a:chExt cx="1512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422">
                                <a:moveTo>
                                  <a:pt x="-1" y="422"/>
                                </a:moveTo>
                                <a:lnTo>
                                  <a:pt x="420" y="422"/>
                                </a:lnTo>
                                <a:lnTo>
                                  <a:pt x="4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4" style="position:absolute;margin-left:706.3pt;margin-top:323pt;width:11.9pt;height:11.9pt" coordorigin="14126,6460" coordsize="238,238">
                <v:shape id="shape_0" ID="_x0000_s1135" coordsize="422,422" path="m0,421l421,421l421,0l0,0l0,421e" stroked="t" o:allowincell="f" style="position:absolute;left:14127;top:6460;width:237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Style w:val="8"/>
        <w:tblW w:w="14007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2860"/>
        <w:gridCol w:w="3000"/>
        <w:gridCol w:w="3615"/>
        <w:gridCol w:w="2243"/>
        <w:gridCol w:w="962"/>
        <w:gridCol w:w="240"/>
        <w:gridCol w:w="515"/>
      </w:tblGrid>
      <w:tr>
        <w:trPr>
          <w:trHeight w:val="1726" w:hRule="exac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</w:rPr>
              <w:t>Please</w:t>
            </w:r>
            <w:r>
              <w:rPr>
                <w:rFonts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information</w:t>
            </w:r>
            <w:r>
              <w:rPr>
                <w:rFonts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on</w:t>
            </w:r>
            <w:r>
              <w:rPr>
                <w:rFonts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all</w:t>
            </w:r>
            <w:r>
              <w:rPr>
                <w:rFonts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sanitation,</w:t>
            </w:r>
            <w:r>
              <w:rPr>
                <w:rFonts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cleaning</w:t>
            </w:r>
            <w:r>
              <w:rPr>
                <w:rFonts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chemicals</w:t>
            </w:r>
            <w:r>
              <w:rPr>
                <w:rFonts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and</w:t>
            </w:r>
            <w:r>
              <w:rPr>
                <w:rFonts w:ascii="Arial" w:hAnsi="Arial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Arial" w:hAnsi="Arial"/>
                <w:kern w:val="0"/>
                <w:sz w:val="24"/>
              </w:rPr>
              <w:t>materials.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23" w:leader="none"/>
              </w:tabs>
              <w:bidi w:val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inclu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ful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nufacturer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supplier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23" w:leader="none"/>
              </w:tabs>
              <w:bidi w:val="0"/>
              <w:spacing w:before="34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p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al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HALAL certificate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vering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terial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23" w:leader="none"/>
              </w:tabs>
              <w:bidi w:val="0"/>
              <w:spacing w:before="39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mak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pi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page i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mor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ngredient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need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listed.</w:t>
            </w:r>
          </w:p>
        </w:tc>
      </w:tr>
      <w:tr>
        <w:trPr>
          <w:trHeight w:val="708" w:hRule="exac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3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No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18" w:space="0" w:color="EBEBEB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lineRule="auto" w:line="268" w:before="36" w:after="0"/>
              <w:ind w:left="357" w:right="35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SANITATION,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</w:rPr>
              <w:t>CLEANING CHEMICALS</w:t>
            </w:r>
          </w:p>
          <w:p>
            <w:pPr>
              <w:pStyle w:val="TableParagraph"/>
              <w:widowControl w:val="false"/>
              <w:bidi w:val="0"/>
              <w:spacing w:lineRule="exact" w:line="142" w:before="38" w:after="0"/>
              <w:ind w:left="4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ingredien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COMPOSITION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rovide</w:t>
            </w:r>
            <w:r>
              <w:rPr>
                <w:rFonts w:ascii="Arial" w:hAnsi="Arial"/>
                <w:spacing w:val="-1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</w:t>
            </w:r>
            <w:r>
              <w:rPr>
                <w:rFonts w:ascii="Arial" w:hAnsi="Arial"/>
                <w:spacing w:val="-1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complete</w:t>
            </w:r>
            <w:r>
              <w:rPr>
                <w:rFonts w:ascii="Arial" w:hAnsi="Arial"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escription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MANUFACTURER/SUPPLIER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and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ddres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24" w:after="0"/>
              <w:ind w:left="14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METHOD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left="969" w:right="203" w:hanging="812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oly-bag,</w:t>
            </w:r>
            <w:r>
              <w:rPr>
                <w:rFonts w:ascii="Arial" w:hAnsi="Arial"/>
                <w:spacing w:val="-14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ruck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anker,</w:t>
            </w:r>
            <w:r>
              <w:rPr>
                <w:rFonts w:ascii="Arial" w:hAnsi="Arial"/>
                <w:spacing w:val="-13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rums,</w:t>
            </w:r>
            <w:r>
              <w:rPr>
                <w:rFonts w:ascii="Arial" w:hAnsi="Arial"/>
                <w:spacing w:val="29"/>
                <w:w w:val="9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etc.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82" w:after="0"/>
              <w:ind w:righ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4"/>
                <w:kern w:val="0"/>
                <w:sz w:val="18"/>
              </w:rPr>
              <w:t>HALAL</w:t>
            </w:r>
          </w:p>
          <w:p>
            <w:pPr>
              <w:pStyle w:val="TableParagraph"/>
              <w:widowControl w:val="false"/>
              <w:bidi w:val="0"/>
              <w:spacing w:before="38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ertification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</w:t>
            </w:r>
          </w:p>
        </w:tc>
        <w:tc>
          <w:tcPr>
            <w:tcW w:w="2860" w:type="dxa"/>
            <w:tcBorders>
              <w:top w:val="single" w:sz="18" w:space="0" w:color="EBEBEB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Yes</w:t>
            </w:r>
          </w:p>
        </w:tc>
        <w:tc>
          <w:tcPr>
            <w:tcW w:w="2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left w:val="single" w:sz="8" w:space="0" w:color="7F7F7F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Yes</w:t>
            </w:r>
          </w:p>
        </w:tc>
        <w:tc>
          <w:tcPr>
            <w:tcW w:w="2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left w:val="single" w:sz="8" w:space="0" w:color="7F7F7F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2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89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Yes</w:t>
            </w:r>
          </w:p>
        </w:tc>
        <w:tc>
          <w:tcPr>
            <w:tcW w:w="2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left w:val="single" w:sz="8" w:space="0" w:color="7F7F7F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5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Yes</w:t>
            </w:r>
          </w:p>
        </w:tc>
        <w:tc>
          <w:tcPr>
            <w:tcW w:w="2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left w:val="single" w:sz="8" w:space="0" w:color="7F7F7F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Yes</w:t>
            </w:r>
          </w:p>
        </w:tc>
        <w:tc>
          <w:tcPr>
            <w:tcW w:w="2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left w:val="single" w:sz="8" w:space="0" w:color="7F7F7F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57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8" w:hRule="exac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left="179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1" w:hRule="exac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OMMENTS</w:t>
            </w:r>
          </w:p>
          <w:p>
            <w:pPr>
              <w:pStyle w:val="TableParagraph"/>
              <w:widowControl w:val="false"/>
              <w:bidi w:val="0"/>
              <w:spacing w:before="134" w:after="0"/>
              <w:ind w:left="262" w:right="26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 xml:space="preserve">Pleas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n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details</w:t>
            </w:r>
            <w:r>
              <w:rPr>
                <w:rFonts w:ascii="Arial" w:hAnsi="Arial"/>
                <w:spacing w:val="37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relevant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ertific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cess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3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34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3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spacing w:before="74" w:after="0"/>
        <w:ind w:left="840" w:hanging="0"/>
        <w:jc w:val="lef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476615</wp:posOffset>
                </wp:positionH>
                <wp:positionV relativeFrom="paragraph">
                  <wp:posOffset>-1296670</wp:posOffset>
                </wp:positionV>
                <wp:extent cx="151765" cy="151765"/>
                <wp:effectExtent l="6985" t="6985" r="6350" b="6350"/>
                <wp:wrapNone/>
                <wp:docPr id="81" name="_x0000_s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-1" y="421"/>
                                </a:moveTo>
                                <a:lnTo>
                                  <a:pt x="420" y="421"/>
                                </a:lnTo>
                                <a:lnTo>
                                  <a:pt x="42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2" style="position:absolute;margin-left:667.4pt;margin-top:-102.1pt;width:11.9pt;height:11.9pt" coordorigin="13348,-2042" coordsize="238,238">
                <v:shape id="shape_0" ID="_x0000_s1133" coordsize="422,422" path="m0,421l421,421l421,0l0,0l0,421e" stroked="t" o:allowincell="f" style="position:absolute;left:13349;top:-2042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8970645</wp:posOffset>
                </wp:positionH>
                <wp:positionV relativeFrom="paragraph">
                  <wp:posOffset>-1290320</wp:posOffset>
                </wp:positionV>
                <wp:extent cx="151130" cy="151765"/>
                <wp:effectExtent l="6985" t="6350" r="6985" b="6350"/>
                <wp:wrapNone/>
                <wp:docPr id="82" name="_x0000_s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920"/>
                          <a:chOff x="0" y="0"/>
                          <a:chExt cx="1512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422">
                                <a:moveTo>
                                  <a:pt x="-1" y="421"/>
                                </a:moveTo>
                                <a:lnTo>
                                  <a:pt x="420" y="421"/>
                                </a:lnTo>
                                <a:lnTo>
                                  <a:pt x="42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0" style="position:absolute;margin-left:706.3pt;margin-top:-101.6pt;width:11.9pt;height:11.9pt" coordorigin="14126,-2032" coordsize="238,238">
                <v:shape id="shape_0" ID="_x0000_s1131" coordsize="422,422" path="m0,421l421,421l421,0l0,0l0,421e" stroked="t" o:allowincell="f" style="position:absolute;left:14127;top:-2032;width:237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476615</wp:posOffset>
                </wp:positionH>
                <wp:positionV relativeFrom="paragraph">
                  <wp:posOffset>-1068705</wp:posOffset>
                </wp:positionV>
                <wp:extent cx="151765" cy="151765"/>
                <wp:effectExtent l="6985" t="6350" r="6350" b="6985"/>
                <wp:wrapNone/>
                <wp:docPr id="83" name="_x0000_s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-1" y="422"/>
                                </a:moveTo>
                                <a:lnTo>
                                  <a:pt x="420" y="422"/>
                                </a:lnTo>
                                <a:lnTo>
                                  <a:pt x="4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8" style="position:absolute;margin-left:667.4pt;margin-top:-84.15pt;width:11.9pt;height:11.9pt" coordorigin="13348,-1683" coordsize="238,238">
                <v:shape id="shape_0" ID="_x0000_s1129" coordsize="422,422" path="m0,421l421,421l421,0l0,0l0,421e" stroked="t" o:allowincell="f" style="position:absolute;left:13349;top:-1683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8970645</wp:posOffset>
                </wp:positionH>
                <wp:positionV relativeFrom="paragraph">
                  <wp:posOffset>-1062990</wp:posOffset>
                </wp:positionV>
                <wp:extent cx="151130" cy="152400"/>
                <wp:effectExtent l="6985" t="6985" r="6985" b="6350"/>
                <wp:wrapNone/>
                <wp:docPr id="84" name="_x0000_s1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2280"/>
                          <a:chOff x="0" y="0"/>
                          <a:chExt cx="151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" h="423">
                                <a:moveTo>
                                  <a:pt x="-1" y="423"/>
                                </a:moveTo>
                                <a:lnTo>
                                  <a:pt x="420" y="423"/>
                                </a:lnTo>
                                <a:lnTo>
                                  <a:pt x="42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6" style="position:absolute;margin-left:706.3pt;margin-top:-83.7pt;width:11.9pt;height:11.95pt" coordorigin="14126,-1674" coordsize="238,239">
                <v:shape id="shape_0" ID="_x0000_s1127" coordsize="422,424" path="m0,423l421,423l421,0l0,0l0,423e" stroked="t" o:allowincell="f" style="position:absolute;left:14127;top:-1674;width:237;height:239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sz w:val="14"/>
        </w:rPr>
        <w:t>Please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Note:</w:t>
      </w:r>
      <w:r>
        <w:rPr>
          <w:rFonts w:ascii="Arial" w:hAnsi="Arial"/>
          <w:b/>
          <w:spacing w:val="2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FANCA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t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formation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bmitt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n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al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th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strict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nfidentiality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o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us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ything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ther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n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valuating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duct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rtification.</w:t>
      </w:r>
    </w:p>
    <w:p>
      <w:pPr>
        <w:pStyle w:val="Normal"/>
        <w:bidi w:val="0"/>
        <w:spacing w:lineRule="atLeast" w:line="200"/>
        <w:ind w:left="227" w:hanging="0"/>
        <w:jc w:val="left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502525" cy="250190"/>
                <wp:effectExtent l="114300" t="0" r="114300" b="0"/>
                <wp:docPr id="85" name="_x0000_s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400" cy="250200"/>
                          <a:chOff x="0" y="0"/>
                          <a:chExt cx="7502400" cy="250200"/>
                        </a:xfrm>
                      </wpg:grpSpPr>
                      <wpg:grpSp>
                        <wpg:cNvGrpSpPr/>
                        <wpg:grpSpPr>
                          <a:xfrm>
                            <a:off x="680040" y="53280"/>
                            <a:ext cx="68216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164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49" h="464">
                                  <a:moveTo>
                                    <a:pt x="0" y="464"/>
                                  </a:moveTo>
                                  <a:lnTo>
                                    <a:pt x="18951" y="464"/>
                                  </a:lnTo>
                                  <a:lnTo>
                                    <a:pt x="189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0"/>
                            <a:ext cx="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024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750204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75024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PLEASE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1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APPLIC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5"/>
                                    <w:rFonts w:ascii="Arial" w:hAnsi="Arial" w:eastAsia="" w:cs="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SUPPORTING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DOCUMENT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TO: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60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Halal@ifanca.org.c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118" style="position:absolute;margin-left:0pt;margin-top:-19.75pt;width:590.75pt;height:19.7pt" coordorigin="0,-395" coordsize="11815,394">
                <v:group id="shape_0" alt="_x0000_s1124" style="position:absolute;left:1070;top:-311;width:10743;height:262">
                  <v:shape id="shape_0" ID="_x0000_s1125" coordsize="18952,465" path="m0,464l18951,464l18951,0l0,0l0,464e" fillcolor="yellow" stroked="f" o:allowincell="f" style="position:absolute;left:1071;top:-311;width:10742;height:262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_x0000_s1122" style="position:absolute;left:1068;top:-395;width:0;height:394">
                  <v:line id="shape_0" from="1068,-395" to="1068,-2" ID="_x0000_s1123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</v:group>
                <v:group id="shape_0" alt="_x0000_s1119" style="position:absolute;left:0;top:-395;width:11815;height:394">
                  <v:line id="shape_0" from="11814,-395" to="11814,-2" ID="_x0000_s1121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  <v:shape id="shape_0" ID="_x0000_s1120" stroked="f" o:allowincell="f" style="position:absolute;left:0;top:-311;width:11814;height:263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PLEASE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1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THIS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APPLIC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5"/>
                              <w:rFonts w:ascii="Arial" w:hAnsi="Arial" w:eastAsia="" w:cs="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SUPPORTING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DOCUMENT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TO: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60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Halal@ifanca.org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8"/>
        <w:tblW w:w="9451" w:type="dxa"/>
        <w:jc w:val="left"/>
        <w:tblInd w:w="24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6"/>
        <w:gridCol w:w="1913"/>
        <w:gridCol w:w="2161"/>
        <w:gridCol w:w="2159"/>
        <w:gridCol w:w="1442"/>
      </w:tblGrid>
      <w:tr>
        <w:trPr>
          <w:trHeight w:val="44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0" w:after="0"/>
              <w:ind w:right="3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08"/>
              <w:ind w:right="9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 w:before="10" w:after="0"/>
              <w:ind w:left="570" w:right="451" w:hanging="194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5" w:after="0"/>
              <w:ind w:left="42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03"/>
              <w:ind w:left="48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35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0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6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60" w:right="8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8514715</wp:posOffset>
                </wp:positionH>
                <wp:positionV relativeFrom="page">
                  <wp:posOffset>3086735</wp:posOffset>
                </wp:positionV>
                <wp:extent cx="151765" cy="151765"/>
                <wp:effectExtent l="6350" t="6985" r="6350" b="6350"/>
                <wp:wrapNone/>
                <wp:docPr id="87" name="_x0000_s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6" style="position:absolute;margin-left:670.45pt;margin-top:243pt;width:11.9pt;height:11.9pt" coordorigin="13409,4860" coordsize="238,238">
                <v:shape id="shape_0" ID="_x0000_s1117" coordsize="422,422" path="m0,421l421,421l421,0l0,0l0,421e" stroked="t" o:allowincell="f" style="position:absolute;left:13409;top:4861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9008745</wp:posOffset>
                </wp:positionH>
                <wp:positionV relativeFrom="page">
                  <wp:posOffset>3080385</wp:posOffset>
                </wp:positionV>
                <wp:extent cx="151765" cy="151765"/>
                <wp:effectExtent l="6985" t="6350" r="6350" b="6350"/>
                <wp:wrapNone/>
                <wp:docPr id="88" name="_x0000_s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4" style="position:absolute;margin-left:709.35pt;margin-top:242.55pt;width:11.9pt;height:11.9pt" coordorigin="14187,4851" coordsize="238,238">
                <v:shape id="shape_0" ID="_x0000_s1115" coordsize="422,423" path="m0,422l421,422l421,0l0,0l0,422e" stroked="t" o:allowincell="f" style="position:absolute;left:14187;top:4851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8514715</wp:posOffset>
                </wp:positionH>
                <wp:positionV relativeFrom="page">
                  <wp:posOffset>3320415</wp:posOffset>
                </wp:positionV>
                <wp:extent cx="151765" cy="151130"/>
                <wp:effectExtent l="6350" t="6985" r="6350" b="6985"/>
                <wp:wrapNone/>
                <wp:docPr id="89" name="_x0000_s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200"/>
                          <a:chOff x="0" y="0"/>
                          <a:chExt cx="151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0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2" style="position:absolute;margin-left:670.45pt;margin-top:261.4pt;width:11.9pt;height:11.9pt" coordorigin="13409,5228" coordsize="238,238">
                <v:shape id="shape_0" ID="_x0000_s1113" coordsize="422,422" path="m0,421l421,421l421,0l0,0l0,421e" stroked="t" o:allowincell="f" style="position:absolute;left:13409;top:5229;width:238;height:237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9008745</wp:posOffset>
                </wp:positionH>
                <wp:positionV relativeFrom="page">
                  <wp:posOffset>3314065</wp:posOffset>
                </wp:positionV>
                <wp:extent cx="151765" cy="151765"/>
                <wp:effectExtent l="6985" t="6350" r="6350" b="6350"/>
                <wp:wrapNone/>
                <wp:docPr id="90" name="_x0000_s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0" style="position:absolute;margin-left:709.35pt;margin-top:260.95pt;width:11.9pt;height:11.9pt" coordorigin="14187,5219" coordsize="238,238">
                <v:shape id="shape_0" ID="_x0000_s1111" coordsize="422,422" path="m0,421l421,421l421,0l0,0l0,421e" stroked="t" o:allowincell="f" style="position:absolute;left:14187;top:521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8514715</wp:posOffset>
                </wp:positionH>
                <wp:positionV relativeFrom="page">
                  <wp:posOffset>3554095</wp:posOffset>
                </wp:positionV>
                <wp:extent cx="151765" cy="152400"/>
                <wp:effectExtent l="6350" t="6985" r="6350" b="6350"/>
                <wp:wrapNone/>
                <wp:docPr id="91" name="_x0000_s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8" style="position:absolute;margin-left:670.45pt;margin-top:279.8pt;width:11.9pt;height:11.95pt" coordorigin="13409,5596" coordsize="238,239">
                <v:shape id="shape_0" ID="_x0000_s1109" coordsize="422,424" path="m0,423l421,423l421,0l0,0l0,423e" stroked="t" o:allowincell="f" style="position:absolute;left:13409;top:5597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9008745</wp:posOffset>
                </wp:positionH>
                <wp:positionV relativeFrom="page">
                  <wp:posOffset>3547745</wp:posOffset>
                </wp:positionV>
                <wp:extent cx="151765" cy="151765"/>
                <wp:effectExtent l="6985" t="6350" r="6350" b="6350"/>
                <wp:wrapNone/>
                <wp:docPr id="92" name="_x0000_s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6" style="position:absolute;margin-left:709.35pt;margin-top:279.35pt;width:11.9pt;height:11.9pt" coordorigin="14187,5587" coordsize="238,238">
                <v:shape id="shape_0" ID="_x0000_s1107" coordsize="422,422" path="m0,421l421,421l421,0l0,0l0,421e" stroked="t" o:allowincell="f" style="position:absolute;left:14187;top:5587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8514715</wp:posOffset>
                </wp:positionH>
                <wp:positionV relativeFrom="page">
                  <wp:posOffset>3794125</wp:posOffset>
                </wp:positionV>
                <wp:extent cx="151765" cy="151765"/>
                <wp:effectExtent l="6350" t="6985" r="6350" b="6350"/>
                <wp:wrapNone/>
                <wp:docPr id="93" name="_x0000_s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4" style="position:absolute;margin-left:670.45pt;margin-top:298.7pt;width:11.9pt;height:11.9pt" coordorigin="13409,5974" coordsize="238,238">
                <v:shape id="shape_0" ID="_x0000_s1105" coordsize="422,422" path="m0,421l421,421l421,0l0,0l0,421e" stroked="t" o:allowincell="f" style="position:absolute;left:13409;top:5975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9008745</wp:posOffset>
                </wp:positionH>
                <wp:positionV relativeFrom="page">
                  <wp:posOffset>3787775</wp:posOffset>
                </wp:positionV>
                <wp:extent cx="151765" cy="151765"/>
                <wp:effectExtent l="6985" t="6350" r="6350" b="6350"/>
                <wp:wrapNone/>
                <wp:docPr id="94" name="_x0000_s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2" style="position:absolute;margin-left:709.35pt;margin-top:298.25pt;width:11.9pt;height:11.9pt" coordorigin="14187,5965" coordsize="238,238">
                <v:shape id="shape_0" ID="_x0000_s1103" coordsize="422,423" path="m0,422l421,422l421,0l0,0l0,422e" stroked="t" o:allowincell="f" style="position:absolute;left:14187;top:5965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514715</wp:posOffset>
                </wp:positionH>
                <wp:positionV relativeFrom="page">
                  <wp:posOffset>4021455</wp:posOffset>
                </wp:positionV>
                <wp:extent cx="151765" cy="151765"/>
                <wp:effectExtent l="6350" t="6350" r="6350" b="6350"/>
                <wp:wrapNone/>
                <wp:docPr id="95" name="_x0000_s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0" style="position:absolute;margin-left:670.45pt;margin-top:316.65pt;width:11.9pt;height:11.9pt" coordorigin="13409,6333" coordsize="238,238">
                <v:shape id="shape_0" ID="_x0000_s1101" coordsize="422,422" path="m0,421l421,421l421,0l0,0l0,421e" stroked="t" o:allowincell="f" style="position:absolute;left:13409;top:633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9008745</wp:posOffset>
                </wp:positionH>
                <wp:positionV relativeFrom="page">
                  <wp:posOffset>4015105</wp:posOffset>
                </wp:positionV>
                <wp:extent cx="151765" cy="151765"/>
                <wp:effectExtent l="6985" t="6985" r="6350" b="6350"/>
                <wp:wrapNone/>
                <wp:docPr id="96" name="_x0000_s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8" style="position:absolute;margin-left:709.35pt;margin-top:316.15pt;width:11.9pt;height:11.9pt" coordorigin="14187,6323" coordsize="238,238">
                <v:shape id="shape_0" ID="_x0000_s1099" coordsize="422,422" path="m0,421l421,421l421,0l0,0l0,421e" stroked="t" o:allowincell="f" style="position:absolute;left:14187;top:632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514715</wp:posOffset>
                </wp:positionH>
                <wp:positionV relativeFrom="page">
                  <wp:posOffset>4260215</wp:posOffset>
                </wp:positionV>
                <wp:extent cx="151765" cy="151765"/>
                <wp:effectExtent l="6350" t="6350" r="6350" b="6350"/>
                <wp:wrapNone/>
                <wp:docPr id="97" name="_x0000_s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6" style="position:absolute;margin-left:670.45pt;margin-top:335.45pt;width:11.9pt;height:11.9pt" coordorigin="13409,6709" coordsize="238,238">
                <v:shape id="shape_0" ID="_x0000_s1097" coordsize="422,422" path="m0,421l421,421l421,0l0,0l0,421e" stroked="t" o:allowincell="f" style="position:absolute;left:13409;top:670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9008745</wp:posOffset>
                </wp:positionH>
                <wp:positionV relativeFrom="page">
                  <wp:posOffset>4253865</wp:posOffset>
                </wp:positionV>
                <wp:extent cx="151765" cy="151765"/>
                <wp:effectExtent l="6985" t="6985" r="6350" b="6350"/>
                <wp:wrapNone/>
                <wp:docPr id="98" name="_x0000_s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4" style="position:absolute;margin-left:709.35pt;margin-top:334.9pt;width:11.9pt;height:11.9pt" coordorigin="14187,6698" coordsize="238,238">
                <v:shape id="shape_0" ID="_x0000_s1095" coordsize="422,422" path="m0,421l421,421l421,0l0,0l0,421e" stroked="t" o:allowincell="f" style="position:absolute;left:14187;top:669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8514715</wp:posOffset>
                </wp:positionH>
                <wp:positionV relativeFrom="page">
                  <wp:posOffset>4492625</wp:posOffset>
                </wp:positionV>
                <wp:extent cx="151765" cy="151765"/>
                <wp:effectExtent l="6350" t="6350" r="6350" b="6350"/>
                <wp:wrapNone/>
                <wp:docPr id="99" name="_x0000_s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2" style="position:absolute;margin-left:670.45pt;margin-top:353.75pt;width:11.9pt;height:11.9pt" coordorigin="13409,7075" coordsize="238,238">
                <v:shape id="shape_0" ID="_x0000_s1093" coordsize="422,422" path="m0,421l421,421l421,0l0,0l0,421e" stroked="t" o:allowincell="f" style="position:absolute;left:13409;top:7075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9008745</wp:posOffset>
                </wp:positionH>
                <wp:positionV relativeFrom="page">
                  <wp:posOffset>4486275</wp:posOffset>
                </wp:positionV>
                <wp:extent cx="151765" cy="151765"/>
                <wp:effectExtent l="6985" t="6350" r="6350" b="6350"/>
                <wp:wrapNone/>
                <wp:docPr id="100" name="_x0000_s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0" style="position:absolute;margin-left:709.35pt;margin-top:353.25pt;width:11.9pt;height:11.9pt" coordorigin="14187,7065" coordsize="238,238">
                <v:shape id="shape_0" ID="_x0000_s1091" coordsize="422,422" path="m0,421l421,421l421,0l0,0l0,421e" stroked="t" o:allowincell="f" style="position:absolute;left:14187;top:7065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514715</wp:posOffset>
                </wp:positionH>
                <wp:positionV relativeFrom="page">
                  <wp:posOffset>4732655</wp:posOffset>
                </wp:positionV>
                <wp:extent cx="151765" cy="151765"/>
                <wp:effectExtent l="6350" t="6985" r="6350" b="6350"/>
                <wp:wrapNone/>
                <wp:docPr id="101" name="_x0000_s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8" style="position:absolute;margin-left:670.45pt;margin-top:372.6pt;width:11.9pt;height:11.9pt" coordorigin="13409,7452" coordsize="238,238">
                <v:shape id="shape_0" ID="_x0000_s1089" coordsize="422,422" path="m0,421l421,421l421,0l0,0l0,421e" stroked="t" o:allowincell="f" style="position:absolute;left:13409;top:745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9008745</wp:posOffset>
                </wp:positionH>
                <wp:positionV relativeFrom="page">
                  <wp:posOffset>4725670</wp:posOffset>
                </wp:positionV>
                <wp:extent cx="151765" cy="152400"/>
                <wp:effectExtent l="6985" t="6350" r="6350" b="6350"/>
                <wp:wrapNone/>
                <wp:docPr id="102" name="_x0000_s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4"/>
                                </a:moveTo>
                                <a:lnTo>
                                  <a:pt x="421" y="424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6" style="position:absolute;margin-left:709.35pt;margin-top:372.1pt;width:11.9pt;height:11.95pt" coordorigin="14187,7442" coordsize="238,239">
                <v:shape id="shape_0" ID="_x0000_s1087" coordsize="422,424" path="m0,423l421,423l421,0l0,0l0,423e" stroked="t" o:allowincell="f" style="position:absolute;left:14187;top:7442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2" w:after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Style w:val="8"/>
        <w:tblW w:w="13922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8"/>
        <w:gridCol w:w="2840"/>
        <w:gridCol w:w="2983"/>
        <w:gridCol w:w="3593"/>
        <w:gridCol w:w="2231"/>
        <w:gridCol w:w="1706"/>
      </w:tblGrid>
      <w:tr>
        <w:trPr>
          <w:trHeight w:val="1779" w:hRule="exac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4" w:leader="none"/>
              </w:tabs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Please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provide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informati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all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lubricants.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823" w:leader="none"/>
              </w:tabs>
              <w:bidi w:val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inclu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ful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nufacturer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supplier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823" w:leader="none"/>
              </w:tabs>
              <w:bidi w:val="0"/>
              <w:spacing w:before="34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p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al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HALAL certificate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vering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terial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823" w:leader="none"/>
              </w:tabs>
              <w:bidi w:val="0"/>
              <w:spacing w:before="39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mak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pi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page i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mor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ngredient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need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listed.</w:t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13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No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3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LUBRICANTS</w:t>
            </w:r>
          </w:p>
          <w:p>
            <w:pPr>
              <w:pStyle w:val="TableParagraph"/>
              <w:widowControl w:val="false"/>
              <w:bidi w:val="0"/>
              <w:spacing w:before="49" w:after="0"/>
              <w:ind w:righ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ingredient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COMPOSITION</w:t>
            </w:r>
          </w:p>
          <w:p>
            <w:pPr>
              <w:pStyle w:val="TableParagraph"/>
              <w:widowControl w:val="false"/>
              <w:bidi w:val="0"/>
              <w:spacing w:before="49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rovide</w:t>
            </w:r>
            <w:r>
              <w:rPr>
                <w:rFonts w:ascii="Arial" w:hAnsi="Arial"/>
                <w:spacing w:val="-1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</w:t>
            </w:r>
            <w:r>
              <w:rPr>
                <w:rFonts w:ascii="Arial" w:hAnsi="Arial"/>
                <w:spacing w:val="-1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complete</w:t>
            </w:r>
            <w:r>
              <w:rPr>
                <w:rFonts w:ascii="Arial" w:hAnsi="Arial"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escription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MANUFACTURER/SUPPLIER</w:t>
            </w:r>
          </w:p>
          <w:p>
            <w:pPr>
              <w:pStyle w:val="TableParagraph"/>
              <w:widowControl w:val="false"/>
              <w:bidi w:val="0"/>
              <w:spacing w:before="49" w:after="0"/>
              <w:ind w:right="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and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ddres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24" w:after="0"/>
              <w:ind w:left="14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METHOD</w:t>
            </w:r>
          </w:p>
          <w:p>
            <w:pPr>
              <w:pStyle w:val="TableParagraph"/>
              <w:widowControl w:val="false"/>
              <w:bidi w:val="0"/>
              <w:spacing w:before="49" w:after="0"/>
              <w:ind w:left="971" w:right="188" w:hanging="812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2"/>
                <w:kern w:val="0"/>
                <w:sz w:val="14"/>
              </w:rPr>
              <w:t>(Poly-bag,</w:t>
            </w:r>
            <w:r>
              <w:rPr>
                <w:rFonts w:ascii="Arial" w:hAnsi="Arial"/>
                <w:spacing w:val="-14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ruck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anker,</w:t>
            </w:r>
            <w:r>
              <w:rPr>
                <w:rFonts w:ascii="Arial" w:hAnsi="Arial"/>
                <w:spacing w:val="-13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rums,</w:t>
            </w:r>
            <w:r>
              <w:rPr>
                <w:rFonts w:ascii="Arial" w:hAnsi="Arial"/>
                <w:spacing w:val="35"/>
                <w:w w:val="9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etc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18" w:space="0" w:color="EBEBEB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82" w:after="0"/>
              <w:ind w:righ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3"/>
                <w:kern w:val="0"/>
                <w:sz w:val="18"/>
              </w:rPr>
              <w:t>HALAL</w:t>
            </w:r>
          </w:p>
          <w:p>
            <w:pPr>
              <w:pStyle w:val="TableParagraph"/>
              <w:widowControl w:val="false"/>
              <w:bidi w:val="0"/>
              <w:spacing w:before="40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ertification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18" w:space="0" w:color="EBEBEB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82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2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left="17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0" w:hRule="exac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OMMENTS</w:t>
            </w:r>
          </w:p>
          <w:p>
            <w:pPr>
              <w:pStyle w:val="TableParagraph"/>
              <w:widowControl w:val="false"/>
              <w:bidi w:val="0"/>
              <w:spacing w:before="137" w:after="0"/>
              <w:ind w:left="253" w:right="2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 xml:space="preserve">Pleas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n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details</w:t>
            </w:r>
            <w:r>
              <w:rPr>
                <w:rFonts w:ascii="Arial" w:hAnsi="Arial"/>
                <w:spacing w:val="37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relevant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ertific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cess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4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4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3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spacing w:before="74" w:after="0"/>
        <w:ind w:left="72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8514715</wp:posOffset>
                </wp:positionH>
                <wp:positionV relativeFrom="paragraph">
                  <wp:posOffset>-1329055</wp:posOffset>
                </wp:positionV>
                <wp:extent cx="151765" cy="151765"/>
                <wp:effectExtent l="6350" t="6985" r="6350" b="6350"/>
                <wp:wrapNone/>
                <wp:docPr id="103" name="_x0000_s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4" style="position:absolute;margin-left:670.45pt;margin-top:-104.65pt;width:11.9pt;height:11.9pt" coordorigin="13409,-2093" coordsize="238,238">
                <v:shape id="shape_0" ID="_x0000_s1085" coordsize="422,422" path="m0,421l421,421l421,0l0,0l0,421e" stroked="t" o:allowincell="f" style="position:absolute;left:13409;top:-2093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9008745</wp:posOffset>
                </wp:positionH>
                <wp:positionV relativeFrom="paragraph">
                  <wp:posOffset>-1336040</wp:posOffset>
                </wp:positionV>
                <wp:extent cx="151765" cy="152400"/>
                <wp:effectExtent l="6985" t="6350" r="6350" b="6350"/>
                <wp:wrapNone/>
                <wp:docPr id="104" name="_x0000_s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2" style="position:absolute;margin-left:709.35pt;margin-top:-105.2pt;width:11.9pt;height:11.95pt" coordorigin="14187,-2104" coordsize="238,239">
                <v:shape id="shape_0" ID="_x0000_s1083" coordsize="422,424" path="m0,423l421,423l421,0l0,0l0,423e" stroked="t" o:allowincell="f" style="position:absolute;left:14187;top:-2104;width:238;height:239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514715</wp:posOffset>
                </wp:positionH>
                <wp:positionV relativeFrom="paragraph">
                  <wp:posOffset>-1095375</wp:posOffset>
                </wp:positionV>
                <wp:extent cx="151765" cy="151765"/>
                <wp:effectExtent l="6350" t="6350" r="6350" b="6985"/>
                <wp:wrapNone/>
                <wp:docPr id="105" name="_x0000_s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0" style="position:absolute;margin-left:670.45pt;margin-top:-86.25pt;width:11.9pt;height:11.9pt" coordorigin="13409,-1725" coordsize="238,238">
                <v:shape id="shape_0" ID="_x0000_s1081" coordsize="422,422" path="m0,421l421,421l421,0l0,0l0,421e" stroked="t" o:allowincell="f" style="position:absolute;left:13409;top:-1725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9008745</wp:posOffset>
                </wp:positionH>
                <wp:positionV relativeFrom="paragraph">
                  <wp:posOffset>-1101725</wp:posOffset>
                </wp:positionV>
                <wp:extent cx="151765" cy="151765"/>
                <wp:effectExtent l="6985" t="6350" r="6350" b="6350"/>
                <wp:wrapNone/>
                <wp:docPr id="106" name="_x0000_s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8" style="position:absolute;margin-left:709.35pt;margin-top:-86.75pt;width:11.9pt;height:11.9pt" coordorigin="14187,-1735" coordsize="238,238">
                <v:shape id="shape_0" ID="_x0000_s1079" coordsize="422,422" path="m0,421l421,421l421,0l0,0l0,421e" stroked="t" o:allowincell="f" style="position:absolute;left:14187;top:-1735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sz w:val="14"/>
        </w:rPr>
        <w:t>Please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Note:</w:t>
      </w:r>
      <w:r>
        <w:rPr>
          <w:rFonts w:ascii="Arial" w:hAnsi="Arial"/>
          <w:b/>
          <w:spacing w:val="2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FANCA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t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formation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bmitt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n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al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th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strict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nfidentiality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o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us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ything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ther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n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valuating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duct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rtification.</w:t>
      </w:r>
    </w:p>
    <w:p>
      <w:pPr>
        <w:pStyle w:val="Normal"/>
        <w:bidi w:val="0"/>
        <w:spacing w:lineRule="atLeast" w:line="200"/>
        <w:ind w:left="107" w:hanging="0"/>
        <w:jc w:val="left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003790" cy="241935"/>
                <wp:effectExtent l="114300" t="0" r="114300" b="0"/>
                <wp:docPr id="107" name="_x0000_s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3680" cy="241920"/>
                          <a:chOff x="0" y="0"/>
                          <a:chExt cx="10003680" cy="241920"/>
                        </a:xfrm>
                      </wpg:grpSpPr>
                      <wpg:grpSp>
                        <wpg:cNvGrpSpPr/>
                        <wpg:grpSpPr>
                          <a:xfrm>
                            <a:off x="1182240" y="51480"/>
                            <a:ext cx="88207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72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02" h="448">
                                  <a:moveTo>
                                    <a:pt x="1" y="448"/>
                                  </a:moveTo>
                                  <a:lnTo>
                                    <a:pt x="24503" y="448"/>
                                  </a:lnTo>
                                  <a:lnTo>
                                    <a:pt x="2450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03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000332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003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PLEASE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1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APPLIC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5"/>
                                    <w:rFonts w:ascii="Arial" w:hAnsi="Arial" w:eastAsia="" w:cs="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SUPPORTING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DOCUMENT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TO: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60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Halal@ifanca.org.c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070" style="position:absolute;margin-left:0pt;margin-top:-19.1pt;width:787.7pt;height:19pt" coordorigin="0,-382" coordsize="15754,380">
                <v:group id="shape_0" alt="_x0000_s1076" style="position:absolute;left:1862;top:-301;width:13890;height:253">
                  <v:shape id="shape_0" ID="_x0000_s1077" coordsize="24503,449" path="m0,448l24502,448l24502,0l0,0l0,448e" fillcolor="yellow" stroked="f" o:allowincell="f" style="position:absolute;left:1862;top:-301;width:13890;height:25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_x0000_s1074" style="position:absolute;left:1859;top:-382;width:0;height:380">
                  <v:line id="shape_0" from="1859,-382" to="1859,-2" ID="_x0000_s1075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</v:group>
                <v:group id="shape_0" alt="_x0000_s1071" style="position:absolute;left:0;top:-382;width:15754;height:380">
                  <v:line id="shape_0" from="15753,-382" to="15753,-2" ID="_x0000_s1073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  <v:shape id="shape_0" ID="_x0000_s1072" stroked="f" o:allowincell="f" style="position:absolute;left:0;top:-301;width:15753;height:254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PLEASE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1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THIS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APPLIC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5"/>
                              <w:rFonts w:ascii="Arial" w:hAnsi="Arial" w:eastAsia="" w:cs="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SUPPORTING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DOCUMENT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TO: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60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Halal@ifanca.org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" w:after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Style w:val="8"/>
        <w:tblW w:w="9451" w:type="dxa"/>
        <w:jc w:val="left"/>
        <w:tblInd w:w="23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6"/>
        <w:gridCol w:w="1913"/>
        <w:gridCol w:w="2161"/>
        <w:gridCol w:w="2159"/>
        <w:gridCol w:w="1442"/>
      </w:tblGrid>
      <w:tr>
        <w:trPr>
          <w:trHeight w:val="44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0" w:after="0"/>
              <w:ind w:right="3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08"/>
              <w:ind w:right="9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 w:before="10" w:after="0"/>
              <w:ind w:left="570" w:right="451" w:hanging="194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5" w:after="0"/>
              <w:ind w:left="42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03"/>
              <w:ind w:left="48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38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2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7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880" w:right="82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0"/>
        <w:jc w:val="lef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8463915</wp:posOffset>
                </wp:positionH>
                <wp:positionV relativeFrom="page">
                  <wp:posOffset>3079115</wp:posOffset>
                </wp:positionV>
                <wp:extent cx="151765" cy="151765"/>
                <wp:effectExtent l="6350" t="6985" r="6350" b="6350"/>
                <wp:wrapNone/>
                <wp:docPr id="109" name="_x0000_s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0"/>
                                </a:moveTo>
                                <a:lnTo>
                                  <a:pt x="421" y="420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8" style="position:absolute;margin-left:666.45pt;margin-top:242.4pt;width:11.9pt;height:11.9pt" coordorigin="13329,4848" coordsize="238,238">
                <v:shape id="shape_0" ID="_x0000_s1069" coordsize="422,422" path="m0,421l421,421l421,0l0,0l0,421e" stroked="t" o:allowincell="f" style="position:absolute;left:13329;top:484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8957945</wp:posOffset>
                </wp:positionH>
                <wp:positionV relativeFrom="page">
                  <wp:posOffset>3079115</wp:posOffset>
                </wp:positionV>
                <wp:extent cx="151765" cy="151765"/>
                <wp:effectExtent l="6985" t="6985" r="6350" b="6350"/>
                <wp:wrapNone/>
                <wp:docPr id="110" name="_x0000_s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0"/>
                                </a:moveTo>
                                <a:lnTo>
                                  <a:pt x="421" y="420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6" style="position:absolute;margin-left:705.35pt;margin-top:242.4pt;width:11.9pt;height:11.9pt" coordorigin="14107,4848" coordsize="238,238">
                <v:shape id="shape_0" ID="_x0000_s1067" coordsize="422,422" path="m0,421l421,421l421,0l0,0l0,421e" stroked="t" o:allowincell="f" style="position:absolute;left:14107;top:4849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8463915</wp:posOffset>
                </wp:positionH>
                <wp:positionV relativeFrom="page">
                  <wp:posOffset>3312795</wp:posOffset>
                </wp:positionV>
                <wp:extent cx="151765" cy="151765"/>
                <wp:effectExtent l="6350" t="6985" r="6350" b="6350"/>
                <wp:wrapNone/>
                <wp:docPr id="111" name="_x0000_s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0"/>
                                </a:moveTo>
                                <a:lnTo>
                                  <a:pt x="421" y="420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4" style="position:absolute;margin-left:666.45pt;margin-top:260.8pt;width:11.9pt;height:11.9pt" coordorigin="13329,5216" coordsize="238,238">
                <v:shape id="shape_0" ID="_x0000_s1065" coordsize="422,422" path="m0,421l421,421l421,0l0,0l0,421e" stroked="t" o:allowincell="f" style="position:absolute;left:13329;top:5217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8957945</wp:posOffset>
                </wp:positionH>
                <wp:positionV relativeFrom="page">
                  <wp:posOffset>3319145</wp:posOffset>
                </wp:positionV>
                <wp:extent cx="151765" cy="151765"/>
                <wp:effectExtent l="6985" t="6350" r="6350" b="6350"/>
                <wp:wrapNone/>
                <wp:docPr id="112" name="_x0000_s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2" style="position:absolute;margin-left:705.35pt;margin-top:261.35pt;width:11.9pt;height:11.9pt" coordorigin="14107,5227" coordsize="238,238">
                <v:shape id="shape_0" ID="_x0000_s1063" coordsize="422,422" path="m0,421l421,421l421,0l0,0l0,421e" stroked="t" o:allowincell="f" style="position:absolute;left:14107;top:5227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8463915</wp:posOffset>
                </wp:positionH>
                <wp:positionV relativeFrom="page">
                  <wp:posOffset>3540760</wp:posOffset>
                </wp:positionV>
                <wp:extent cx="151765" cy="151130"/>
                <wp:effectExtent l="6350" t="6985" r="6350" b="6985"/>
                <wp:wrapNone/>
                <wp:docPr id="113" name="_x0000_s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200"/>
                          <a:chOff x="0" y="0"/>
                          <a:chExt cx="151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0">
                                <a:moveTo>
                                  <a:pt x="0" y="420"/>
                                </a:moveTo>
                                <a:lnTo>
                                  <a:pt x="421" y="420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0" style="position:absolute;margin-left:666.45pt;margin-top:278.75pt;width:11.9pt;height:11.9pt" coordorigin="13329,5575" coordsize="238,238">
                <v:shape id="shape_0" ID="_x0000_s1061" coordsize="422,422" path="m0,421l421,421l421,0l0,0l0,421e" stroked="t" o:allowincell="f" style="position:absolute;left:13329;top:5576;width:238;height:237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8957945</wp:posOffset>
                </wp:positionH>
                <wp:positionV relativeFrom="page">
                  <wp:posOffset>3546475</wp:posOffset>
                </wp:positionV>
                <wp:extent cx="151765" cy="152400"/>
                <wp:effectExtent l="6985" t="6985" r="6350" b="6350"/>
                <wp:wrapNone/>
                <wp:docPr id="114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2"/>
                                </a:moveTo>
                                <a:lnTo>
                                  <a:pt x="421" y="422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705.35pt;margin-top:279.2pt;width:11.9pt;height:11.95pt" coordorigin="14107,5584" coordsize="238,239">
                <v:shape id="shape_0" ID="_x0000_s1059" coordsize="422,424" path="m0,423l421,423l421,0l0,0l0,423e" stroked="t" o:allowincell="f" style="position:absolute;left:14107;top:5585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8463915</wp:posOffset>
                </wp:positionH>
                <wp:positionV relativeFrom="page">
                  <wp:posOffset>3768090</wp:posOffset>
                </wp:positionV>
                <wp:extent cx="151765" cy="152400"/>
                <wp:effectExtent l="6350" t="6350" r="6350" b="6350"/>
                <wp:wrapNone/>
                <wp:docPr id="115" name="_x0000_s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6" style="position:absolute;margin-left:666.45pt;margin-top:296.7pt;width:11.9pt;height:11.95pt" coordorigin="13329,5934" coordsize="238,239">
                <v:shape id="shape_0" ID="_x0000_s1057" coordsize="422,424" path="m0,423l421,423l421,0l0,0l0,423e" stroked="t" o:allowincell="f" style="position:absolute;left:13329;top:5934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8957945</wp:posOffset>
                </wp:positionH>
                <wp:positionV relativeFrom="page">
                  <wp:posOffset>3774440</wp:posOffset>
                </wp:positionV>
                <wp:extent cx="151765" cy="151765"/>
                <wp:effectExtent l="6985" t="6350" r="6350" b="6350"/>
                <wp:wrapNone/>
                <wp:docPr id="116" name="_x0000_s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4" style="position:absolute;margin-left:705.35pt;margin-top:297.2pt;width:11.9pt;height:11.9pt" coordorigin="14107,5944" coordsize="238,238">
                <v:shape id="shape_0" ID="_x0000_s1055" coordsize="422,422" path="m0,421l421,421l421,0l0,0l0,421e" stroked="t" o:allowincell="f" style="position:absolute;left:14107;top:5944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8463915</wp:posOffset>
                </wp:positionH>
                <wp:positionV relativeFrom="page">
                  <wp:posOffset>3996055</wp:posOffset>
                </wp:positionV>
                <wp:extent cx="151765" cy="151765"/>
                <wp:effectExtent l="6350" t="6985" r="6350" b="6350"/>
                <wp:wrapNone/>
                <wp:docPr id="117" name="_x0000_s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0"/>
                                </a:moveTo>
                                <a:lnTo>
                                  <a:pt x="421" y="420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2" style="position:absolute;margin-left:666.45pt;margin-top:314.6pt;width:11.9pt;height:11.9pt" coordorigin="13329,6292" coordsize="238,238">
                <v:shape id="shape_0" ID="_x0000_s1053" coordsize="422,422" path="m0,421l421,421l421,0l0,0l0,421e" stroked="t" o:allowincell="f" style="position:absolute;left:13329;top:6293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957945</wp:posOffset>
                </wp:positionH>
                <wp:positionV relativeFrom="page">
                  <wp:posOffset>4001770</wp:posOffset>
                </wp:positionV>
                <wp:extent cx="151765" cy="152400"/>
                <wp:effectExtent l="6985" t="6985" r="6350" b="6350"/>
                <wp:wrapNone/>
                <wp:docPr id="118" name="_x0000_s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0" style="position:absolute;margin-left:705.35pt;margin-top:315.1pt;width:11.9pt;height:11.95pt" coordorigin="14107,6302" coordsize="238,239">
                <v:shape id="shape_0" ID="_x0000_s1051" coordsize="422,424" path="m0,423l421,423l421,0l0,0l0,423e" stroked="t" o:allowincell="f" style="position:absolute;left:14107;top:6302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8463915</wp:posOffset>
                </wp:positionH>
                <wp:positionV relativeFrom="page">
                  <wp:posOffset>4223385</wp:posOffset>
                </wp:positionV>
                <wp:extent cx="151765" cy="152400"/>
                <wp:effectExtent l="6350" t="6350" r="6350" b="6985"/>
                <wp:wrapNone/>
                <wp:docPr id="119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2280"/>
                          <a:chOff x="0" y="0"/>
                          <a:chExt cx="151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3">
                                <a:moveTo>
                                  <a:pt x="0" y="423"/>
                                </a:moveTo>
                                <a:lnTo>
                                  <a:pt x="421" y="423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8" style="position:absolute;margin-left:666.45pt;margin-top:332.55pt;width:11.9pt;height:11.95pt" coordorigin="13329,6651" coordsize="238,239">
                <v:shape id="shape_0" ID="_x0000_s1049" coordsize="422,424" path="m0,423l421,423l421,0l0,0l0,423e" stroked="t" o:allowincell="f" style="position:absolute;left:13329;top:6651;width:238;height:239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8957945</wp:posOffset>
                </wp:positionH>
                <wp:positionV relativeFrom="page">
                  <wp:posOffset>4229735</wp:posOffset>
                </wp:positionV>
                <wp:extent cx="151765" cy="151765"/>
                <wp:effectExtent l="6985" t="6985" r="6350" b="6350"/>
                <wp:wrapNone/>
                <wp:docPr id="120" name="_x0000_s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0"/>
                                </a:moveTo>
                                <a:lnTo>
                                  <a:pt x="421" y="420"/>
                                </a:lnTo>
                                <a:lnTo>
                                  <a:pt x="4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6" style="position:absolute;margin-left:705.35pt;margin-top:333pt;width:11.9pt;height:11.9pt" coordorigin="14107,6660" coordsize="238,238">
                <v:shape id="shape_0" ID="_x0000_s1047" coordsize="422,422" path="m0,421l421,421l421,0l0,0l0,421e" stroked="t" o:allowincell="f" style="position:absolute;left:14107;top:6661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8463915</wp:posOffset>
                </wp:positionH>
                <wp:positionV relativeFrom="page">
                  <wp:posOffset>4451350</wp:posOffset>
                </wp:positionV>
                <wp:extent cx="151765" cy="151765"/>
                <wp:effectExtent l="6350" t="6350" r="6350" b="6350"/>
                <wp:wrapNone/>
                <wp:docPr id="121" name="_x0000_s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4" style="position:absolute;margin-left:666.45pt;margin-top:350.5pt;width:11.9pt;height:11.9pt" coordorigin="13329,7010" coordsize="238,238">
                <v:shape id="shape_0" ID="_x0000_s1045" coordsize="422,422" path="m0,421l421,421l421,0l0,0l0,421e" stroked="t" o:allowincell="f" style="position:absolute;left:13329;top:7010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8957945</wp:posOffset>
                </wp:positionH>
                <wp:positionV relativeFrom="page">
                  <wp:posOffset>4457700</wp:posOffset>
                </wp:positionV>
                <wp:extent cx="151765" cy="151765"/>
                <wp:effectExtent l="6985" t="6350" r="6350" b="6350"/>
                <wp:wrapNone/>
                <wp:docPr id="122" name="_x0000_s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2" style="position:absolute;margin-left:705.35pt;margin-top:351pt;width:11.9pt;height:11.9pt" coordorigin="14107,7020" coordsize="238,238">
                <v:shape id="shape_0" ID="_x0000_s1043" coordsize="422,422" path="m0,421l421,421l421,0l0,0l0,421e" stroked="t" o:allowincell="f" style="position:absolute;left:14107;top:7020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8463915</wp:posOffset>
                </wp:positionH>
                <wp:positionV relativeFrom="page">
                  <wp:posOffset>4685030</wp:posOffset>
                </wp:positionV>
                <wp:extent cx="151765" cy="151765"/>
                <wp:effectExtent l="6350" t="6350" r="6350" b="6350"/>
                <wp:wrapNone/>
                <wp:docPr id="123" name="_x0000_s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0" style="position:absolute;margin-left:666.45pt;margin-top:368.9pt;width:11.9pt;height:11.9pt" coordorigin="13329,7378" coordsize="238,238">
                <v:shape id="shape_0" ID="_x0000_s1041" coordsize="422,422" path="m0,421l421,421l421,0l0,0l0,421e" stroked="t" o:allowincell="f" style="position:absolute;left:13329;top:7378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8957945</wp:posOffset>
                </wp:positionH>
                <wp:positionV relativeFrom="page">
                  <wp:posOffset>4691380</wp:posOffset>
                </wp:positionV>
                <wp:extent cx="151765" cy="151765"/>
                <wp:effectExtent l="6985" t="6350" r="6350" b="6350"/>
                <wp:wrapNone/>
                <wp:docPr id="124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8" style="position:absolute;margin-left:705.35pt;margin-top:369.4pt;width:11.9pt;height:11.9pt" coordorigin="14107,7388" coordsize="238,238">
                <v:shape id="shape_0" ID="_x0000_s1039" coordsize="422,422" path="m0,421l421,421l421,0l0,0l0,421e" stroked="t" o:allowincell="f" style="position:absolute;left:14107;top:7388;width:238;height:238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2" w:after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Style w:val="8"/>
        <w:tblW w:w="13842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6"/>
        <w:gridCol w:w="2823"/>
        <w:gridCol w:w="2968"/>
        <w:gridCol w:w="3571"/>
        <w:gridCol w:w="2216"/>
        <w:gridCol w:w="978"/>
        <w:gridCol w:w="239"/>
        <w:gridCol w:w="479"/>
      </w:tblGrid>
      <w:tr>
        <w:trPr>
          <w:trHeight w:val="1721" w:hRule="exact"/>
        </w:trPr>
        <w:tc>
          <w:tcPr>
            <w:tcW w:w="13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4" w:leader="none"/>
              </w:tabs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Please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provide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kern w:val="0"/>
              </w:rPr>
              <w:t>informati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on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all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kern w:val="0"/>
              </w:rPr>
              <w:t>packaging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kern w:val="0"/>
              </w:rPr>
              <w:t>materials.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3" w:leader="none"/>
              </w:tabs>
              <w:bidi w:val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inclu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ful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res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nufacturer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r</w:t>
            </w:r>
            <w:r>
              <w:rPr>
                <w:rFonts w:ascii="Arial" w:hAnsi="Arial"/>
                <w:spacing w:val="-5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supplier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3" w:leader="none"/>
              </w:tabs>
              <w:bidi w:val="0"/>
              <w:spacing w:before="34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copy</w:t>
            </w:r>
            <w:r>
              <w:rPr>
                <w:rFonts w:ascii="Arial" w:hAnsi="Arial"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o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all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HALAL certificate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vering</w:t>
            </w:r>
            <w:r>
              <w:rPr>
                <w:rFonts w:ascii="Arial" w:hAnsi="Arial"/>
                <w:spacing w:val="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material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3" w:leader="none"/>
              </w:tabs>
              <w:bidi w:val="0"/>
              <w:spacing w:before="39" w:after="0"/>
              <w:ind w:left="822" w:hanging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Please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mak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opie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 xml:space="preserve">of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page if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mor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ingredients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need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to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be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listed.</w:t>
            </w:r>
          </w:p>
        </w:tc>
      </w:tr>
      <w:tr>
        <w:trPr>
          <w:trHeight w:val="667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3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N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MATERIALS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of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ingredient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COMPOSITION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rovide</w:t>
            </w:r>
            <w:r>
              <w:rPr>
                <w:rFonts w:ascii="Arial" w:hAnsi="Arial"/>
                <w:spacing w:val="-16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</w:t>
            </w:r>
            <w:r>
              <w:rPr>
                <w:rFonts w:ascii="Arial" w:hAnsi="Arial"/>
                <w:spacing w:val="-15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complete</w:t>
            </w:r>
            <w:r>
              <w:rPr>
                <w:rFonts w:ascii="Arial" w:hAnsi="Arial"/>
                <w:spacing w:val="-12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escription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106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MANUFACTURER/SUPPLIER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right="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full</w:t>
            </w:r>
            <w:r>
              <w:rPr>
                <w:rFonts w:ascii="Arial" w:hAnsi="Arial"/>
                <w:spacing w:val="-8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name</w:t>
            </w:r>
            <w:r>
              <w:rPr>
                <w:rFonts w:ascii="Arial" w:hAnsi="Arial"/>
                <w:spacing w:val="-11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and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kern w:val="0"/>
                <w:sz w:val="14"/>
              </w:rPr>
              <w:t>address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24" w:after="0"/>
              <w:ind w:left="14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</w:rPr>
              <w:t>METHOD</w:t>
            </w:r>
          </w:p>
          <w:p>
            <w:pPr>
              <w:pStyle w:val="TableParagraph"/>
              <w:widowControl w:val="false"/>
              <w:bidi w:val="0"/>
              <w:spacing w:before="46" w:after="0"/>
              <w:ind w:left="969" w:right="176" w:hanging="812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kern w:val="0"/>
                <w:sz w:val="14"/>
              </w:rPr>
              <w:t>(Poly-bag,</w:t>
            </w:r>
            <w:r>
              <w:rPr>
                <w:rFonts w:ascii="Arial" w:hAnsi="Arial"/>
                <w:spacing w:val="-14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ruck</w:t>
            </w:r>
            <w:r>
              <w:rPr>
                <w:rFonts w:ascii="Arial" w:hAnsi="Arial"/>
                <w:spacing w:val="-10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tanker,</w:t>
            </w:r>
            <w:r>
              <w:rPr>
                <w:rFonts w:ascii="Arial" w:hAnsi="Arial"/>
                <w:spacing w:val="-13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drums,</w:t>
            </w:r>
            <w:r>
              <w:rPr>
                <w:rFonts w:ascii="Arial" w:hAnsi="Arial"/>
                <w:spacing w:val="29"/>
                <w:w w:val="99"/>
                <w:kern w:val="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4"/>
              </w:rPr>
              <w:t>etc.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bidi w:val="0"/>
              <w:spacing w:before="82" w:after="0"/>
              <w:ind w:righ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3"/>
                <w:kern w:val="0"/>
                <w:sz w:val="18"/>
              </w:rPr>
              <w:t>HALAL</w:t>
            </w:r>
          </w:p>
          <w:p>
            <w:pPr>
              <w:pStyle w:val="TableParagraph"/>
              <w:widowControl w:val="false"/>
              <w:bidi w:val="0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ertification</w:t>
            </w:r>
          </w:p>
        </w:tc>
      </w:tr>
      <w:tr>
        <w:trPr>
          <w:trHeight w:val="358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89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99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8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8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8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2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8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89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99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bidi w:val="0"/>
              <w:spacing w:before="101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kern w:val="0"/>
                <w:sz w:val="18"/>
              </w:rPr>
              <w:t>Yes</w:t>
              <w:tab/>
            </w: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7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bidi w:val="0"/>
              <w:spacing w:before="91" w:after="0"/>
              <w:ind w:left="17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10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2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49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kern w:val="0"/>
                <w:sz w:val="18"/>
              </w:rPr>
              <w:t>Yes</w:t>
            </w:r>
          </w:p>
        </w:tc>
        <w:tc>
          <w:tcPr>
            <w:tcW w:w="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" w:type="dxa"/>
            <w:tcBorders>
              <w:left w:val="single" w:sz="8" w:space="0" w:color="7F7F7F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43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>No</w:t>
            </w:r>
          </w:p>
        </w:tc>
      </w:tr>
      <w:tr>
        <w:trPr>
          <w:trHeight w:val="341" w:hRule="exac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</w:rPr>
              <w:t>COMMENTS</w:t>
            </w:r>
          </w:p>
          <w:p>
            <w:pPr>
              <w:pStyle w:val="TableParagraph"/>
              <w:widowControl w:val="false"/>
              <w:bidi w:val="0"/>
              <w:spacing w:lineRule="auto" w:line="240" w:before="134" w:after="0"/>
              <w:ind w:left="243" w:right="24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kern w:val="0"/>
                <w:sz w:val="18"/>
              </w:rPr>
              <w:t xml:space="preserve">Please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vide</w:t>
            </w:r>
            <w:r>
              <w:rPr>
                <w:rFonts w:ascii="Arial" w:hAnsi="Arial"/>
                <w:spacing w:val="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any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additional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details</w:t>
            </w:r>
            <w:r>
              <w:rPr>
                <w:rFonts w:ascii="Arial" w:hAnsi="Arial"/>
                <w:spacing w:val="37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relevant </w:t>
            </w:r>
            <w:r>
              <w:rPr>
                <w:rFonts w:ascii="Arial" w:hAnsi="Arial"/>
                <w:spacing w:val="-2"/>
                <w:kern w:val="0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kern w:val="0"/>
                <w:sz w:val="18"/>
              </w:rPr>
              <w:t>this</w:t>
            </w:r>
            <w:r>
              <w:rPr>
                <w:rFonts w:ascii="Arial" w:hAnsi="Arial"/>
                <w:spacing w:val="-4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certification</w:t>
            </w:r>
            <w:r>
              <w:rPr>
                <w:rFonts w:ascii="Arial" w:hAnsi="Arial"/>
                <w:spacing w:val="-1"/>
                <w:kern w:val="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kern w:val="0"/>
                <w:sz w:val="18"/>
              </w:rPr>
              <w:t>process</w:t>
            </w:r>
          </w:p>
        </w:tc>
        <w:tc>
          <w:tcPr>
            <w:tcW w:w="104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33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33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6" w:hRule="exact"/>
        </w:trPr>
        <w:tc>
          <w:tcPr>
            <w:tcW w:w="33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spacing w:before="74" w:after="0"/>
        <w:ind w:left="72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8463915</wp:posOffset>
                </wp:positionH>
                <wp:positionV relativeFrom="paragraph">
                  <wp:posOffset>-1294130</wp:posOffset>
                </wp:positionV>
                <wp:extent cx="151765" cy="151765"/>
                <wp:effectExtent l="6350" t="6985" r="6350" b="6350"/>
                <wp:wrapNone/>
                <wp:docPr id="125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666.45pt;margin-top:-101.9pt;width:11.9pt;height:11.9pt" coordorigin="13329,-2038" coordsize="238,238">
                <v:shape id="shape_0" ID="_x0000_s1037" coordsize="422,422" path="m0,421l421,421l421,0l0,0l0,421e" stroked="t" o:allowincell="f" style="position:absolute;left:13329;top:-2038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8957945</wp:posOffset>
                </wp:positionH>
                <wp:positionV relativeFrom="paragraph">
                  <wp:posOffset>-1288415</wp:posOffset>
                </wp:positionV>
                <wp:extent cx="151765" cy="151765"/>
                <wp:effectExtent l="6985" t="6985" r="6350" b="6350"/>
                <wp:wrapNone/>
                <wp:docPr id="126" name="_x0000_s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422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4" style="position:absolute;margin-left:705.35pt;margin-top:-101.45pt;width:11.9pt;height:11.9pt" coordorigin="14107,-2029" coordsize="238,238">
                <v:shape id="shape_0" ID="_x0000_s1035" coordsize="422,422" path="m0,421l421,421l421,0l0,0l0,421e" stroked="t" o:allowincell="f" style="position:absolute;left:14107;top:-2029;width:238;height:238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sz w:val="14"/>
        </w:rPr>
        <w:t>Please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Note:</w:t>
      </w:r>
      <w:r>
        <w:rPr>
          <w:rFonts w:ascii="Arial" w:hAnsi="Arial"/>
          <w:b/>
          <w:spacing w:val="2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FANCA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gree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t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formation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bmitt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n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eal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th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in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strict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nfidentiality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ll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ot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used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nything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ther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an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valuating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oduct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rtification.</w:t>
      </w:r>
    </w:p>
    <w:p>
      <w:pPr>
        <w:pStyle w:val="Normal"/>
        <w:bidi w:val="0"/>
        <w:spacing w:lineRule="atLeast" w:line="200"/>
        <w:ind w:left="107" w:hanging="0"/>
        <w:jc w:val="left"/>
        <w:rPr>
          <w:rFonts w:ascii="Arial" w:hAnsi="Arial" w:eastAsia="Arial" w:cs="Arial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10003790" cy="241935"/>
                <wp:effectExtent l="114300" t="0" r="114300" b="0"/>
                <wp:docPr id="127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3680" cy="241920"/>
                          <a:chOff x="0" y="0"/>
                          <a:chExt cx="10003680" cy="241920"/>
                        </a:xfrm>
                      </wpg:grpSpPr>
                      <wpg:grpSp>
                        <wpg:cNvGrpSpPr/>
                        <wpg:grpSpPr>
                          <a:xfrm>
                            <a:off x="1182240" y="51480"/>
                            <a:ext cx="8820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72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02" h="445">
                                  <a:moveTo>
                                    <a:pt x="1" y="444"/>
                                  </a:moveTo>
                                  <a:lnTo>
                                    <a:pt x="24503" y="444"/>
                                  </a:lnTo>
                                  <a:lnTo>
                                    <a:pt x="2450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03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000332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0036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PLEASE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1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APPLIC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5"/>
                                    <w:rFonts w:ascii="Arial" w:hAnsi="Arial" w:eastAsia="" w:cs="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SUPPORTING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2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DOCUMENTATION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3"/>
                                    <w:rFonts w:ascii="Arial" w:hAnsi="Arial" w:eastAsia="" w:cs=""/>
                                    <w:lang w:eastAsia="zh-CN" w:bidi="hi-IN"/>
                                  </w:rPr>
                                  <w:t>TO: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59"/>
                                    <w:rFonts w:ascii="Arial" w:hAnsi="Arial" w:eastAsia="" w:cs="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b/>
                                    <w:spacing w:val="-2"/>
                                    <w:rFonts w:ascii="Arial" w:hAnsi="Arial" w:eastAsia="" w:cs=""/>
                                    <w:lang w:eastAsia="zh-CN" w:bidi="hi-IN"/>
                                  </w:rPr>
                                  <w:t>Halal@ifanca.org.c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19.1pt;width:787.7pt;height:19pt" coordorigin="0,-382" coordsize="15754,380">
                <v:group id="shape_0" alt="_x0000_s1032" style="position:absolute;left:1862;top:-301;width:13890;height:251">
                  <v:shape id="shape_0" ID="_x0000_s1033" coordsize="24503,445" path="m0,444l24502,444l24502,0l0,0l0,444e" fillcolor="yellow" stroked="f" o:allowincell="f" style="position:absolute;left:1862;top:-301;width:13890;height:251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_x0000_s1030" style="position:absolute;left:1859;top:-382;width:0;height:380">
                  <v:line id="shape_0" from="1859,-382" to="1859,-2" ID="_x0000_s1031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</v:group>
                <v:group id="shape_0" alt="_x0000_s1027" style="position:absolute;left:0;top:-382;width:15754;height:380">
                  <v:line id="shape_0" from="15753,-382" to="15753,-2" ID="_x0000_s1029" stroked="t" o:allowincell="f" style="position:absolute;mso-position-vertical:top">
                    <v:stroke color="yellow" weight="4320" joinstyle="round" endcap="flat"/>
                    <v:fill o:detectmouseclick="t" on="false"/>
                    <w10:wrap type="none"/>
                  </v:line>
                  <v:shape id="shape_0" ID="_x0000_s1028" stroked="f" o:allowincell="f" style="position:absolute;left:0;top:-301;width:15753;height:25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PLEASE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1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THIS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APPLIC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5"/>
                              <w:rFonts w:ascii="Arial" w:hAnsi="Arial" w:eastAsia="" w:cs="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SUPPORTING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2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DOCUMENTATION</w:t>
                          </w:r>
                          <w:r>
                            <w:rPr>
                              <w:sz w:val="20"/>
                              <w:szCs w:val="20"/>
                              <w:b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3"/>
                              <w:rFonts w:ascii="Arial" w:hAnsi="Arial" w:eastAsia="" w:cs=""/>
                              <w:lang w:eastAsia="zh-CN" w:bidi="hi-IN"/>
                            </w:rPr>
                            <w:t>TO: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59"/>
                              <w:rFonts w:ascii="Arial" w:hAnsi="Arial" w:eastAsia="" w:cs="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b/>
                              <w:spacing w:val="-2"/>
                              <w:rFonts w:ascii="Arial" w:hAnsi="Arial" w:eastAsia="" w:cs=""/>
                              <w:lang w:eastAsia="zh-CN" w:bidi="hi-IN"/>
                            </w:rPr>
                            <w:t>Halal@ifanca.org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8"/>
        <w:tblW w:w="9451" w:type="dxa"/>
        <w:jc w:val="left"/>
        <w:tblInd w:w="23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6"/>
        <w:gridCol w:w="1913"/>
        <w:gridCol w:w="2161"/>
        <w:gridCol w:w="2159"/>
        <w:gridCol w:w="1442"/>
      </w:tblGrid>
      <w:tr>
        <w:trPr>
          <w:trHeight w:val="44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IFANCA</w:t>
            </w:r>
          </w:p>
          <w:p>
            <w:pPr>
              <w:pStyle w:val="TableParagraph"/>
              <w:widowControl w:val="false"/>
              <w:bidi w:val="0"/>
              <w:spacing w:lineRule="exact" w:line="208"/>
              <w:ind w:right="5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Confiden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4" w:before="10" w:after="0"/>
              <w:ind w:left="590" w:right="431" w:hanging="194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Effective</w:t>
            </w:r>
            <w:r>
              <w:rPr>
                <w:spacing w:val="-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:</w:t>
            </w:r>
            <w:r>
              <w:rPr>
                <w:spacing w:val="28"/>
                <w:w w:val="99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01-17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 w:before="15" w:after="0"/>
              <w:ind w:left="44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Revision</w:t>
            </w:r>
            <w:r>
              <w:rPr>
                <w:spacing w:val="-8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03"/>
              <w:ind w:left="50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37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kern w:val="0"/>
                <w:sz w:val="18"/>
              </w:rPr>
              <w:t>Approved</w:t>
            </w:r>
            <w:r>
              <w:rPr>
                <w:spacing w:val="-16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42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10-31-2017/MM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0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</w:rPr>
              <w:t>Page</w:t>
            </w:r>
            <w:r>
              <w:rPr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f</w:t>
            </w:r>
            <w:r>
              <w:rPr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5840" w:h="12240"/>
      <w:pgMar w:left="880" w:right="8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11"/>
      <w:jc w:val="left"/>
      <w:rPr/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7" name="图片 3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0" w:name="_GoBack"/>
    <w:bookmarkEnd w:id="0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45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43" name="图片 3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3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2" w:name="_GoBack_Copy_3"/>
    <w:bookmarkEnd w:id="2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51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49" name="图片 3 Copy 1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3 Copy 1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3" w:name="_GoBack_Copy_3_Copy_3"/>
    <w:bookmarkEnd w:id="3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53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51" name="图片 3 Copy 1 Copy 1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3 Copy 1 Copy 1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4" w:name="_GoBack_Copy_3_Copy_3_Copy_3"/>
    <w:bookmarkEnd w:id="4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77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74" name="图片 3 Copy 1 Copy 1 Copy 1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3 Copy 1 Copy 1 Copy 1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5" w:name="_GoBack_Copy_3_Copy_3_Copy_3_Copy_3"/>
    <w:bookmarkEnd w:id="5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89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86" name="图片 3 Copy 1 Copy 1 Copy 1 Copy 1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图片 3 Copy 1 Copy 1 Copy 1 Copy 1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6" w:name="_GoBack_Copy_3_Copy_3_Copy_3_Copy_3_Copy"/>
    <w:bookmarkEnd w:id="6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111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108" name="图片 3 Copy 1 Copy 1 Copy 1 Copy 1 Copy 1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图片 3 Copy 1 Copy 1 Copy 1 Copy 1 Copy 1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7" w:name="_GoBack_Copy_3_Copy_3_Copy_3_Copy_3_Copy"/>
    <w:bookmarkEnd w:id="7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  <w:lang w:eastAsia="zh-CN"/>
      </w:rPr>
    </w:pPr>
    <w:r>
      <w:drawing>
        <wp:anchor behindDoc="0" distT="0" distB="0" distL="114300" distR="114300" simplePos="0" locked="0" layoutInCell="0" allowOverlap="1" relativeHeight="131">
          <wp:simplePos x="0" y="0"/>
          <wp:positionH relativeFrom="column">
            <wp:posOffset>64770</wp:posOffset>
          </wp:positionH>
          <wp:positionV relativeFrom="paragraph">
            <wp:posOffset>-66040</wp:posOffset>
          </wp:positionV>
          <wp:extent cx="840105" cy="840105"/>
          <wp:effectExtent l="0" t="0" r="0" b="0"/>
          <wp:wrapTight wrapText="bothSides">
            <wp:wrapPolygon edited="0">
              <wp:start x="-12" y="0"/>
              <wp:lineTo x="-12" y="21053"/>
              <wp:lineTo x="21058" y="21053"/>
              <wp:lineTo x="21058" y="0"/>
              <wp:lineTo x="-12" y="0"/>
            </wp:wrapPolygon>
          </wp:wrapTight>
          <wp:docPr id="128" name="图片 3 Copy 1 Copy 1 Copy 1 Copy 1 Copy 1 Copy 1 Copy 1" descr="ifanca hal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图片 3 Copy 1 Copy 1 Copy 1 Copy 1 Copy 1 Copy 1 Copy 1" descr="ifanca hal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（</w:t>
    </w:r>
    <w:r>
      <w:rPr>
        <w:rFonts w:eastAsia="黑体" w:cs="黑体" w:ascii="黑体" w:hAnsi="黑体"/>
        <w:b/>
        <w:bCs/>
        <w:color w:val="0070C0"/>
        <w:w w:val="66"/>
        <w:sz w:val="52"/>
        <w:szCs w:val="52"/>
        <w:lang w:val="en-US" w:eastAsia="zh-CN"/>
      </w:rPr>
      <w:t>IFANCA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val="en-US" w:eastAsia="zh-CN"/>
      </w:rPr>
      <w:t>清真认证中国中心</w:t>
    </w:r>
    <w:r>
      <w:rPr>
        <w:rFonts w:ascii="黑体" w:hAnsi="黑体" w:cs="黑体" w:eastAsia="黑体"/>
        <w:b/>
        <w:bCs/>
        <w:color w:val="0070C0"/>
        <w:w w:val="66"/>
        <w:sz w:val="52"/>
        <w:szCs w:val="52"/>
        <w:lang w:eastAsia="zh-CN"/>
      </w:rPr>
      <w:t>）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overflowPunct w:val="false"/>
      <w:bidi w:val="0"/>
      <w:snapToGrid w:val="false"/>
      <w:spacing w:lineRule="exact" w:line="280"/>
      <w:textAlignment w:val="auto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color w:val="0070C0"/>
        <w:w w:val="80"/>
        <w:sz w:val="21"/>
        <w:szCs w:val="21"/>
        <w:lang w:val="en-US" w:eastAsia="zh-CN"/>
      </w:rPr>
      <w:t xml:space="preserve">                     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全球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0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家企业清真认证的执行者，</w:t>
    </w:r>
    <w:r>
      <w:rPr>
        <w:rFonts w:eastAsia="黑体" w:cs="黑体" w:ascii="黑体" w:hAnsi="黑体"/>
        <w:color w:val="000000"/>
        <w:w w:val="80"/>
        <w:sz w:val="28"/>
        <w:szCs w:val="28"/>
        <w:lang w:val="en-US" w:eastAsia="zh-CN"/>
      </w:rPr>
      <w:t>60</w:t>
    </w:r>
    <w:r>
      <w:rPr>
        <w:rFonts w:ascii="黑体" w:hAnsi="黑体" w:cs="黑体" w:eastAsia="黑体"/>
        <w:color w:val="000000"/>
        <w:w w:val="80"/>
        <w:sz w:val="28"/>
        <w:szCs w:val="28"/>
        <w:lang w:val="en-US" w:eastAsia="zh-CN"/>
      </w:rPr>
      <w:t>多年专心全球清真食品认证！</w:t>
    </w:r>
  </w:p>
  <w:p>
    <w:pPr>
      <w:pStyle w:val="Header"/>
      <w:pBdr>
        <w:bottom w:val="thickThinSmallGap" w:sz="12" w:space="1" w:color="000000"/>
      </w:pBdr>
      <w:bidi w:val="0"/>
      <w:rPr>
        <w:rFonts w:eastAsia="宋体"/>
        <w:lang w:val="en-US" w:eastAsia="zh-CN"/>
      </w:rPr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</w:t>
    </w:r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</w:t>
    </w:r>
    <w:bookmarkStart w:id="8" w:name="_GoBack_Copy_3_Copy_3_Copy_3_Copy_3_Copy"/>
    <w:bookmarkEnd w:id="8"/>
    <w:r>
      <w:rPr>
        <w:rFonts w:eastAsia="黑体" w:cs="黑体" w:ascii="黑体" w:hAnsi="黑体"/>
        <w:color w:val="0070C0"/>
        <w:w w:val="90"/>
        <w:sz w:val="21"/>
        <w:szCs w:val="21"/>
        <w:lang w:val="en-US" w:eastAsia="zh-CN"/>
      </w:rPr>
      <w:t xml:space="preserve">                       </w:t>
    </w:r>
    <w:r>
      <w:rPr>
        <w:rFonts w:cs="宋体" w:ascii="宋体" w:hAnsi="宋体"/>
        <w:b w:val="false"/>
        <w:bCs w:val="false"/>
        <w:color w:val="auto"/>
        <w:w w:val="90"/>
        <w:sz w:val="21"/>
        <w:szCs w:val="21"/>
        <w:lang w:val="en-US" w:eastAsia="zh-CN"/>
      </w:rPr>
      <w:t>IFANCA Halal</w:t>
    </w:r>
    <w:r>
      <w:rPr>
        <w:rFonts w:ascii="宋体" w:hAnsi="宋体" w:cs="宋体"/>
        <w:b w:val="false"/>
        <w:bCs w:val="false"/>
        <w:color w:val="auto"/>
        <w:w w:val="90"/>
        <w:sz w:val="21"/>
        <w:szCs w:val="21"/>
      </w:rPr>
      <w:t>清真认证中国官网：</w:t>
    </w:r>
    <w:r>
      <w:rPr>
        <w:rFonts w:eastAsia="宋体" w:cs="Times New Roman" w:ascii="Times New Roman" w:hAnsi="Times New Roman"/>
        <w:b w:val="false"/>
        <w:bCs w:val="false"/>
        <w:color w:val="auto"/>
        <w:w w:val="90"/>
        <w:sz w:val="21"/>
        <w:szCs w:val="21"/>
        <w:lang w:val="en-US" w:eastAsia="zh-CN"/>
      </w:rPr>
      <w:t>http://www.ifanc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(%1)"/>
      <w:lvlJc w:val="left"/>
      <w:pPr>
        <w:tabs>
          <w:tab w:val="num" w:pos="0"/>
        </w:tabs>
        <w:ind w:left="468" w:hanging="371"/>
      </w:pPr>
      <w:rPr>
        <w:sz w:val="18"/>
        <w:szCs w:val="1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7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2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6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43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865" w:hanging="361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(%1)"/>
      <w:lvlJc w:val="left"/>
      <w:pPr>
        <w:tabs>
          <w:tab w:val="num" w:pos="0"/>
        </w:tabs>
        <w:ind w:left="473" w:hanging="371"/>
      </w:pPr>
      <w:rPr>
        <w:sz w:val="18"/>
        <w:szCs w:val="1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4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8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2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46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901" w:hanging="361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(%1)"/>
      <w:lvlJc w:val="left"/>
      <w:pPr>
        <w:tabs>
          <w:tab w:val="num" w:pos="0"/>
        </w:tabs>
        <w:ind w:left="473" w:hanging="371"/>
      </w:pPr>
      <w:rPr>
        <w:sz w:val="18"/>
        <w:szCs w:val="1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6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1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7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4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607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071" w:hanging="361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(%1)"/>
      <w:lvlJc w:val="left"/>
      <w:pPr>
        <w:tabs>
          <w:tab w:val="num" w:pos="0"/>
        </w:tabs>
        <w:ind w:left="473" w:hanging="371"/>
      </w:pPr>
      <w:rPr>
        <w:sz w:val="18"/>
        <w:szCs w:val="1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8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4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9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55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006" w:hanging="361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(%1)"/>
      <w:lvlJc w:val="left"/>
      <w:pPr>
        <w:tabs>
          <w:tab w:val="num" w:pos="0"/>
        </w:tabs>
        <w:ind w:left="473" w:hanging="371"/>
      </w:pPr>
      <w:rPr>
        <w:sz w:val="18"/>
        <w:szCs w:val="1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0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5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4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942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pPr>
      <w:spacing w:before="69" w:after="0"/>
      <w:ind w:left="158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pPr>
      <w:ind w:left="473" w:hanging="371"/>
      <w:outlineLvl w:val="2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2" w:hanging="36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412"/>
    <customShpInfo spid="_x0000_s1411"/>
    <customShpInfo spid="_x0000_s1410"/>
    <customShpInfo spid="_x0000_s1409"/>
    <customShpInfo spid="_x0000_s1408"/>
    <customShpInfo spid="_x0000_s1407"/>
    <customShpInfo spid="_x0000_s1406"/>
    <customShpInfo spid="_x0000_s1405"/>
    <customShpInfo spid="_x0000_s1404"/>
    <customShpInfo spid="_x0000_s1403"/>
    <customShpInfo spid="_x0000_s1402"/>
    <customShpInfo spid="_x0000_s1401"/>
    <customShpInfo spid="_x0000_s1400"/>
    <customShpInfo spid="_x0000_s1399"/>
    <customShpInfo spid="_x0000_s1398"/>
    <customShpInfo spid="_x0000_s1397"/>
    <customShpInfo spid="_x0000_s1396"/>
    <customShpInfo spid="_x0000_s1395"/>
    <customShpInfo spid="_x0000_s1394"/>
    <customShpInfo spid="_x0000_s1393"/>
    <customShpInfo spid="_x0000_s1392"/>
    <customShpInfo spid="_x0000_s1391"/>
    <customShpInfo spid="_x0000_s1390"/>
    <customShpInfo spid="_x0000_s1389"/>
    <customShpInfo spid="_x0000_s1388"/>
    <customShpInfo spid="_x0000_s1387"/>
    <customShpInfo spid="_x0000_s1386"/>
    <customShpInfo spid="_x0000_s1385"/>
    <customShpInfo spid="_x0000_s1384"/>
    <customShpInfo spid="_x0000_s1383"/>
    <customShpInfo spid="_x0000_s1382"/>
    <customShpInfo spid="_x0000_s1381"/>
    <customShpInfo spid="_x0000_s1380"/>
    <customShpInfo spid="_x0000_s1379"/>
    <customShpInfo spid="_x0000_s1378"/>
    <customShpInfo spid="_x0000_s1377"/>
    <customShpInfo spid="_x0000_s1376"/>
    <customShpInfo spid="_x0000_s1375"/>
    <customShpInfo spid="_x0000_s1374"/>
    <customShpInfo spid="_x0000_s1373"/>
    <customShpInfo spid="_x0000_s1372"/>
    <customShpInfo spid="_x0000_s1371"/>
    <customShpInfo spid="_x0000_s1370"/>
    <customShpInfo spid="_x0000_s1369"/>
    <customShpInfo spid="_x0000_s1368"/>
    <customShpInfo spid="_x0000_s1367"/>
    <customShpInfo spid="_x0000_s1366"/>
    <customShpInfo spid="_x0000_s1365"/>
    <customShpInfo spid="_x0000_s1364"/>
    <customShpInfo spid="_x0000_s1363"/>
    <customShpInfo spid="_x0000_s1362"/>
    <customShpInfo spid="_x0000_s1361"/>
    <customShpInfo spid="_x0000_s1360"/>
    <customShpInfo spid="_x0000_s1359"/>
    <customShpInfo spid="_x0000_s1358"/>
    <customShpInfo spid="_x0000_s1357"/>
    <customShpInfo spid="_x0000_s1356"/>
    <customShpInfo spid="_x0000_s1355"/>
    <customShpInfo spid="_x0000_s1354"/>
    <customShpInfo spid="_x0000_s1353"/>
    <customShpInfo spid="_x0000_s1352"/>
    <customShpInfo spid="_x0000_s1351"/>
    <customShpInfo spid="_x0000_s1350"/>
    <customShpInfo spid="_x0000_s1349"/>
    <customShpInfo spid="_x0000_s1348"/>
    <customShpInfo spid="_x0000_s1347"/>
    <customShpInfo spid="_x0000_s1346"/>
    <customShpInfo spid="_x0000_s1345"/>
    <customShpInfo spid="_x0000_s1344"/>
    <customShpInfo spid="_x0000_s1343"/>
    <customShpInfo spid="_x0000_s1342"/>
    <customShpInfo spid="_x0000_s1341"/>
    <customShpInfo spid="_x0000_s1340"/>
    <customShpInfo spid="_x0000_s1339"/>
    <customShpInfo spid="_x0000_s1338"/>
    <customShpInfo spid="_x0000_s1337"/>
    <customShpInfo spid="_x0000_s1336"/>
    <customShpInfo spid="_x0000_s1335"/>
    <customShpInfo spid="_x0000_s1334"/>
    <customShpInfo spid="_x0000_s1333"/>
    <customShpInfo spid="_x0000_s1332"/>
    <customShpInfo spid="_x0000_s1331"/>
    <customShpInfo spid="_x0000_s1330"/>
    <customShpInfo spid="_x0000_s1329"/>
    <customShpInfo spid="_x0000_s1328"/>
    <customShpInfo spid="_x0000_s1327"/>
    <customShpInfo spid="_x0000_s1326"/>
    <customShpInfo spid="_x0000_s1325"/>
    <customShpInfo spid="_x0000_s1324"/>
    <customShpInfo spid="_x0000_s1323"/>
    <customShpInfo spid="_x0000_s1322"/>
    <customShpInfo spid="_x0000_s1321"/>
    <customShpInfo spid="_x0000_s1320"/>
    <customShpInfo spid="_x0000_s1319"/>
    <customShpInfo spid="_x0000_s1318"/>
    <customShpInfo spid="_x0000_s1317"/>
    <customShpInfo spid="_x0000_s1316"/>
    <customShpInfo spid="_x0000_s1315"/>
    <customShpInfo spid="_x0000_s1314"/>
    <customShpInfo spid="_x0000_s1313"/>
    <customShpInfo spid="_x0000_s1312"/>
    <customShpInfo spid="_x0000_s1311"/>
    <customShpInfo spid="_x0000_s1310"/>
    <customShpInfo spid="_x0000_s1309"/>
    <customShpInfo spid="_x0000_s1308"/>
    <customShpInfo spid="_x0000_s1307"/>
    <customShpInfo spid="_x0000_s1306"/>
    <customShpInfo spid="_x0000_s1305"/>
    <customShpInfo spid="_x0000_s1304"/>
    <customShpInfo spid="_x0000_s1303"/>
    <customShpInfo spid="_x0000_s1302"/>
    <customShpInfo spid="_x0000_s1301"/>
    <customShpInfo spid="_x0000_s1300"/>
    <customShpInfo spid="_x0000_s1299"/>
    <customShpInfo spid="_x0000_s1298"/>
    <customShpInfo spid="_x0000_s1297"/>
    <customShpInfo spid="_x0000_s1296"/>
    <customShpInfo spid="_x0000_s1295"/>
    <customShpInfo spid="_x0000_s1294"/>
    <customShpInfo spid="_x0000_s1293"/>
    <customShpInfo spid="_x0000_s1292"/>
    <customShpInfo spid="_x0000_s1291"/>
    <customShpInfo spid="_x0000_s1290"/>
    <customShpInfo spid="_x0000_s1289"/>
    <customShpInfo spid="_x0000_s1288"/>
    <customShpInfo spid="_x0000_s1287"/>
    <customShpInfo spid="_x0000_s1286"/>
    <customShpInfo spid="_x0000_s1285"/>
    <customShpInfo spid="_x0000_s1284"/>
    <customShpInfo spid="_x0000_s1283"/>
    <customShpInfo spid="_x0000_s1282"/>
    <customShpInfo spid="_x0000_s1281"/>
    <customShpInfo spid="_x0000_s1280"/>
    <customShpInfo spid="_x0000_s1279"/>
    <customShpInfo spid="_x0000_s1278"/>
    <customShpInfo spid="_x0000_s1277"/>
    <customShpInfo spid="_x0000_s1276"/>
    <customShpInfo spid="_x0000_s1275"/>
    <customShpInfo spid="_x0000_s1274"/>
    <customShpInfo spid="_x0000_s1273"/>
    <customShpInfo spid="_x0000_s1272"/>
    <customShpInfo spid="_x0000_s1271"/>
    <customShpInfo spid="_x0000_s1270"/>
    <customShpInfo spid="_x0000_s1269"/>
    <customShpInfo spid="_x0000_s1268"/>
    <customShpInfo spid="_x0000_s1267"/>
    <customShpInfo spid="_x0000_s1266"/>
    <customShpInfo spid="_x0000_s1265"/>
    <customShpInfo spid="_x0000_s1264"/>
    <customShpInfo spid="_x0000_s1263"/>
    <customShpInfo spid="_x0000_s1262"/>
    <customShpInfo spid="_x0000_s1261"/>
    <customShpInfo spid="_x0000_s1260"/>
    <customShpInfo spid="_x0000_s1259"/>
    <customShpInfo spid="_x0000_s1258"/>
    <customShpInfo spid="_x0000_s1257"/>
    <customShpInfo spid="_x0000_s1256"/>
    <customShpInfo spid="_x0000_s1255"/>
    <customShpInfo spid="_x0000_s1254"/>
    <customShpInfo spid="_x0000_s1253"/>
    <customShpInfo spid="_x0000_s1252"/>
    <customShpInfo spid="_x0000_s1251"/>
    <customShpInfo spid="_x0000_s1250"/>
    <customShpInfo spid="_x0000_s1249"/>
    <customShpInfo spid="_x0000_s1248"/>
    <customShpInfo spid="_x0000_s1247"/>
    <customShpInfo spid="_x0000_s1246"/>
    <customShpInfo spid="_x0000_s1245"/>
    <customShpInfo spid="_x0000_s1244"/>
    <customShpInfo spid="_x0000_s1243"/>
    <customShpInfo spid="_x0000_s1242"/>
    <customShpInfo spid="_x0000_s1241"/>
    <customShpInfo spid="_x0000_s1240"/>
    <customShpInfo spid="_x0000_s1239"/>
    <customShpInfo spid="_x0000_s1238"/>
    <customShpInfo spid="_x0000_s1237"/>
    <customShpInfo spid="_x0000_s1236"/>
    <customShpInfo spid="_x0000_s1235"/>
    <customShpInfo spid="_x0000_s1202"/>
    <customShpInfo spid="_x0000_s1201"/>
    <customShpInfo spid="_x0000_s1200"/>
    <customShpInfo spid="_x0000_s1199"/>
    <customShpInfo spid="_x0000_s1198"/>
    <customShpInfo spid="_x0000_s1197"/>
    <customShpInfo spid="_x0000_s1196"/>
    <customShpInfo spid="_x0000_s1195"/>
    <customShpInfo spid="_x0000_s1194"/>
    <customShpInfo spid="_x0000_s1193"/>
    <customShpInfo spid="_x0000_s1192"/>
    <customShpInfo spid="_x0000_s1191"/>
    <customShpInfo spid="_x0000_s1190"/>
    <customShpInfo spid="_x0000_s1189"/>
    <customShpInfo spid="_x0000_s1188"/>
    <customShpInfo spid="_x0000_s1187"/>
    <customShpInfo spid="_x0000_s1186"/>
    <customShpInfo spid="_x0000_s1185"/>
    <customShpInfo spid="_x0000_s1184"/>
    <customShpInfo spid="_x0000_s1183"/>
    <customShpInfo spid="_x0000_s1182"/>
    <customShpInfo spid="_x0000_s1181"/>
    <customShpInfo spid="_x0000_s1180"/>
    <customShpInfo spid="_x0000_s1179"/>
    <customShpInfo spid="_x0000_s1178"/>
    <customShpInfo spid="_x0000_s1177"/>
    <customShpInfo spid="_x0000_s1176"/>
    <customShpInfo spid="_x0000_s1175"/>
    <customShpInfo spid="_x0000_s1174"/>
    <customShpInfo spid="_x0000_s1173"/>
    <customShpInfo spid="_x0000_s1172"/>
    <customShpInfo spid="_x0000_s1171"/>
    <customShpInfo spid="_x0000_s1170"/>
    <customShpInfo spid="_x0000_s1169"/>
    <customShpInfo spid="_x0000_s1168"/>
    <customShpInfo spid="_x0000_s1167"/>
    <customShpInfo spid="_x0000_s1166"/>
    <customShpInfo spid="_x0000_s1165"/>
    <customShpInfo spid="_x0000_s1164"/>
    <customShpInfo spid="_x0000_s1163"/>
    <customShpInfo spid="_x0000_s1162"/>
    <customShpInfo spid="_x0000_s1161"/>
    <customShpInfo spid="_x0000_s1160"/>
    <customShpInfo spid="_x0000_s1159"/>
    <customShpInfo spid="_x0000_s1158"/>
    <customShpInfo spid="_x0000_s1157"/>
    <customShpInfo spid="_x0000_s1156"/>
    <customShpInfo spid="_x0000_s1155"/>
    <customShpInfo spid="_x0000_s1154"/>
    <customShpInfo spid="_x0000_s1153"/>
    <customShpInfo spid="_x0000_s1152"/>
    <customShpInfo spid="_x0000_s1151"/>
    <customShpInfo spid="_x0000_s1150"/>
    <customShpInfo spid="_x0000_s1149"/>
    <customShpInfo spid="_x0000_s1148"/>
    <customShpInfo spid="_x0000_s1147"/>
    <customShpInfo spid="_x0000_s1146"/>
    <customShpInfo spid="_x0000_s1145"/>
    <customShpInfo spid="_x0000_s1144"/>
    <customShpInfo spid="_x0000_s1143"/>
    <customShpInfo spid="_x0000_s1142"/>
    <customShpInfo spid="_x0000_s1141"/>
    <customShpInfo spid="_x0000_s1140"/>
    <customShpInfo spid="_x0000_s1139"/>
    <customShpInfo spid="_x0000_s1138"/>
    <customShpInfo spid="_x0000_s1137"/>
    <customShpInfo spid="_x0000_s1136"/>
    <customShpInfo spid="_x0000_s1135"/>
    <customShpInfo spid="_x0000_s1134"/>
    <customShpInfo spid="_x0000_s1133"/>
    <customShpInfo spid="_x0000_s1132"/>
    <customShpInfo spid="_x0000_s1131"/>
    <customShpInfo spid="_x0000_s1130"/>
    <customShpInfo spid="_x0000_s1129"/>
    <customShpInfo spid="_x0000_s1128"/>
    <customShpInfo spid="_x0000_s1127"/>
    <customShpInfo spid="_x0000_s1126"/>
    <customShpInfo spid="_x0000_s1125"/>
    <customShpInfo spid="_x0000_s1124"/>
    <customShpInfo spid="_x0000_s1123"/>
    <customShpInfo spid="_x0000_s1122"/>
    <customShpInfo spid="_x0000_s1121"/>
    <customShpInfo spid="_x0000_s1120"/>
    <customShpInfo spid="_x0000_s1119"/>
    <customShpInfo spid="_x0000_s1118"/>
    <customShpInfo spid="_x0000_s1117"/>
    <customShpInfo spid="_x0000_s1116"/>
    <customShpInfo spid="_x0000_s1115"/>
    <customShpInfo spid="_x0000_s1114"/>
    <customShpInfo spid="_x0000_s1113"/>
    <customShpInfo spid="_x0000_s1112"/>
    <customShpInfo spid="_x0000_s1111"/>
    <customShpInfo spid="_x0000_s1110"/>
    <customShpInfo spid="_x0000_s1109"/>
    <customShpInfo spid="_x0000_s1108"/>
    <customShpInfo spid="_x0000_s1107"/>
    <customShpInfo spid="_x0000_s1106"/>
    <customShpInfo spid="_x0000_s1105"/>
    <customShpInfo spid="_x0000_s1104"/>
    <customShpInfo spid="_x0000_s1103"/>
    <customShpInfo spid="_x0000_s1102"/>
    <customShpInfo spid="_x0000_s1101"/>
    <customShpInfo spid="_x0000_s1100"/>
    <customShpInfo spid="_x0000_s1099"/>
    <customShpInfo spid="_x0000_s1098"/>
    <customShpInfo spid="_x0000_s1097"/>
    <customShpInfo spid="_x0000_s1096"/>
    <customShpInfo spid="_x0000_s1095"/>
    <customShpInfo spid="_x0000_s1094"/>
    <customShpInfo spid="_x0000_s1093"/>
    <customShpInfo spid="_x0000_s1092"/>
    <customShpInfo spid="_x0000_s1091"/>
    <customShpInfo spid="_x0000_s1090"/>
    <customShpInfo spid="_x0000_s1089"/>
    <customShpInfo spid="_x0000_s1088"/>
    <customShpInfo spid="_x0000_s1087"/>
    <customShpInfo spid="_x0000_s1086"/>
    <customShpInfo spid="_x0000_s1085"/>
    <customShpInfo spid="_x0000_s1084"/>
    <customShpInfo spid="_x0000_s1083"/>
    <customShpInfo spid="_x0000_s1082"/>
    <customShpInfo spid="_x0000_s1081"/>
    <customShpInfo spid="_x0000_s1080"/>
    <customShpInfo spid="_x0000_s1079"/>
    <customShpInfo spid="_x0000_s1078"/>
    <customShpInfo spid="_x0000_s1077"/>
    <customShpInfo spid="_x0000_s1076"/>
    <customShpInfo spid="_x0000_s1075"/>
    <customShpInfo spid="_x0000_s1074"/>
    <customShpInfo spid="_x0000_s1073"/>
    <customShpInfo spid="_x0000_s1072"/>
    <customShpInfo spid="_x0000_s1071"/>
    <customShpInfo spid="_x0000_s1070"/>
    <customShpInfo spid="_x0000_s1069"/>
    <customShpInfo spid="_x0000_s1068"/>
    <customShpInfo spid="_x0000_s1067"/>
    <customShpInfo spid="_x0000_s1066"/>
    <customShpInfo spid="_x0000_s1065"/>
    <customShpInfo spid="_x0000_s1064"/>
    <customShpInfo spid="_x0000_s1063"/>
    <customShpInfo spid="_x0000_s1062"/>
    <customShpInfo spid="_x0000_s1061"/>
    <customShpInfo spid="_x0000_s1060"/>
    <customShpInfo spid="_x0000_s1059"/>
    <customShpInfo spid="_x0000_s1058"/>
    <customShpInfo spid="_x0000_s1057"/>
    <customShpInfo spid="_x0000_s1056"/>
    <customShpInfo spid="_x0000_s1055"/>
    <customShpInfo spid="_x0000_s1054"/>
    <customShpInfo spid="_x0000_s1053"/>
    <customShpInfo spid="_x0000_s1052"/>
    <customShpInfo spid="_x0000_s1051"/>
    <customShpInfo spid="_x0000_s1050"/>
    <customShpInfo spid="_x0000_s1049"/>
    <customShpInfo spid="_x0000_s1048"/>
    <customShpInfo spid="_x0000_s1047"/>
    <customShpInfo spid="_x0000_s1046"/>
    <customShpInfo spid="_x0000_s1045"/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520</Words>
  <Characters>8667</Characters>
  <CharactersWithSpaces>101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5:00Z</dcterms:created>
  <dc:creator>David Pugsley</dc:creator>
  <dc:description/>
  <dc:language>en-US</dc:language>
  <cp:lastModifiedBy>三文鱼</cp:lastModifiedBy>
  <dcterms:modified xsi:type="dcterms:W3CDTF">2019-05-11T07:37:16Z</dcterms:modified>
  <cp:revision>2</cp:revision>
  <dc:subject/>
  <dc:title>PBF 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4T00:00:00Z</vt:filetime>
  </property>
  <property fmtid="{D5CDD505-2E9C-101B-9397-08002B2CF9AE}" pid="3" name="KSOProductBuildVer">
    <vt:lpwstr>2052-11.1.0.8612</vt:lpwstr>
  </property>
  <property fmtid="{D5CDD505-2E9C-101B-9397-08002B2CF9AE}" pid="4" name="LastSaved">
    <vt:filetime>2018-07-05T00:00:00Z</vt:filetime>
  </property>
</Properties>
</file>